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/>
      </w:pPr>
      <w:r>
        <w:rPr/>
        <w:t>CSSE 120—Emergence Rubric</w:t>
        <w:tab/>
        <w:t>Team: 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8"/>
        <w:gridCol w:w="1080"/>
        <w:gridCol w:w="900"/>
        <w:gridCol w:w="1259"/>
        <w:gridCol w:w="1171"/>
        <w:gridCol w:w="1260"/>
        <w:gridCol w:w="1080"/>
        <w:gridCol w:w="143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 Criteria</w:t>
              <w:br/>
              <w:t>(weight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of creatures displayed, moves ( 3 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centering ( 7 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ty matching ( 8   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ision avoidance ( 9  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action with creatures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 ( 2  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 contributions of various emergence goals to total acceleration are easy to tweak in this program (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Functionality (= sum of weighted functionality criteria *  5):   </w:t>
        <w:tab/>
        <w:tab/>
        <w:tab/>
        <w:t xml:space="preserve">      _____________/800 pts </w:t>
      </w:r>
    </w:p>
    <w:p>
      <w:pPr>
        <w:pStyle w:val="Normal"/>
        <w:rPr>
          <w:b/>
          <w:b/>
        </w:rPr>
      </w:pPr>
      <w:r>
        <w:rPr>
          <w:b/>
        </w:rPr>
        <w:t xml:space="preserve">Enhancements: Based on the number of enhancements and their complexity: </w:t>
        <w:tab/>
        <w:tab/>
        <w:t xml:space="preserve">      _____________/100 pts</w:t>
      </w:r>
    </w:p>
    <w:p>
      <w:pPr>
        <w:pStyle w:val="Normal"/>
        <w:rPr/>
      </w:pPr>
      <w:r>
        <w:rPr/>
        <w:t xml:space="preserve">List of enhancements demo’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1247"/>
        <w:gridCol w:w="1246"/>
        <w:gridCol w:w="1247"/>
        <w:gridCol w:w="1248"/>
        <w:gridCol w:w="1247"/>
        <w:gridCol w:w="1248"/>
        <w:gridCol w:w="1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 Criteria</w:t>
              <w:br/>
              <w:t>(weight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agic number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comme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nam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decomposition into function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SVN commit messag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style (= sum of 5 style criteria * 4):</w:t>
        <w:tab/>
        <w:tab/>
        <w:tab/>
        <w:tab/>
        <w:tab/>
        <w:tab/>
        <w:t xml:space="preserve">     _____________/ 100 pts</w:t>
      </w:r>
    </w:p>
    <w:p>
      <w:pPr>
        <w:pStyle w:val="Normal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    _____________/1000 pts</w:t>
      </w:r>
    </w:p>
    <w:p>
      <w:pPr>
        <w:pStyle w:val="Normal"/>
        <w:rPr/>
      </w:pPr>
      <w:r>
        <w:rPr/>
        <w:t>Note: The Angel gradebook includes entries in the Project Category, team evaluation survey (20 pts), and your in-class demo (50 pts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ther Instructor 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1764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Curt Clifton</dc:creator>
  <dc:description/>
  <dc:language>en-US</dc:language>
  <cp:lastModifiedBy>anderson</cp:lastModifiedBy>
  <cp:lastPrinted>2009-05-01T19:52:00Z</cp:lastPrinted>
  <dcterms:modified xsi:type="dcterms:W3CDTF">2010-01-26T20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