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name: __________________________________ </w:t>
        <w:tab/>
        <w:tab/>
        <w:tab/>
        <w:tab/>
        <w:tab/>
        <w:t>Your team number: _____</w:t>
        <w:tab/>
      </w:r>
    </w:p>
    <w:tbl>
      <w:tblPr>
        <w:tblpPr w:vertAnchor="text" w:horzAnchor="text" w:tblpXSpec="right" w:leftFromText="180" w:rightFromText="180" w:tblpY="113"/>
        <w:tblW w:w="6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/>
      <w:r>
        <w:rPr/>
        <w:t>Please use the following scale:</w:t>
        <w:br/>
        <w:t>(don’t evaluate your own team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1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2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3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4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5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6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7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8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9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6</Words>
  <Characters>2202</Characters>
  <CharactersWithSpaces>2583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3:00Z</dcterms:created>
  <dc:creator>Matthew R. Boutell</dc:creator>
  <dc:description/>
  <dc:language>en-US</dc:language>
  <cp:lastModifiedBy>Delvin Defoe</cp:lastModifiedBy>
  <dcterms:modified xsi:type="dcterms:W3CDTF">2010-01-2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