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  <w:t xml:space="preserve">"Homework"  #16  </w:t>
      </w:r>
      <w:r>
        <w:rPr>
          <w:rFonts w:cs="Times New Roman" w:ascii="Times New Roman" w:hAnsi="Times New Roman"/>
          <w:b/>
          <w:color w:val="FF0000"/>
        </w:rPr>
        <w:t>Updated for Summer 2015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b/>
          <w:color w:val="0000CC"/>
        </w:rPr>
        <w:t>There is nothing to turn in.</w:t>
      </w:r>
      <w:r>
        <w:rPr>
          <w:rFonts w:cs="Times New Roman" w:ascii="Times New Roman" w:hAnsi="Times New Roman"/>
        </w:rPr>
        <w:t xml:space="preserve">  First a list of practice problems that may help you prepare for the Final Exa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 a, c,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6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1</w:t>
      </w:r>
    </w:p>
    <w:p>
      <w:pPr>
        <w:pStyle w:val="Normal"/>
        <w:rPr>
          <w:b/>
          <w:b/>
          <w:color w:val="0000CC"/>
        </w:rPr>
      </w:pPr>
      <w:r>
        <w:rPr/>
        <w:t xml:space="preserve">Here are some problems on the last course material.  </w:t>
      </w:r>
      <w:r>
        <w:rPr>
          <w:b/>
          <w:color w:val="0000CC"/>
        </w:rPr>
        <w:t>You do not have to submit them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27.1 (should be review from CSSE 230) You do not need to give reas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6)  27.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27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   (bridges of Königsberg)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3-5) 28.2   (NONEULERIA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7) 28.3a    (WWW in P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3b (language of TMS that halts in 3 steps is in P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4   (complete the proof of theorem B2) </w:t>
      </w:r>
      <w:r>
        <w:rPr>
          <w:rFonts w:cs="Times New Roman" w:ascii="Times New Roman" w:hAnsi="Times New Roman"/>
          <w:b/>
        </w:rPr>
        <w:t>Hint for part a:</w:t>
      </w:r>
      <w:r>
        <w:rPr>
          <w:rFonts w:cs="Times New Roman" w:ascii="Times New Roman" w:hAnsi="Times New Roman"/>
        </w:rPr>
        <w:t xml:space="preserve"> introduce some new variables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4-6) 28.7 ab  (P closed under union and concaten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5) 28.8b  (NP closed under concaten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5) 28.9   (subsets and P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-10) 28.14  (P = NP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polynomial algorithm for finding a satisfying assignment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4:00Z</dcterms:created>
  <dc:creator>anderson</dc:creator>
  <dc:description/>
  <dc:language>en-US</dc:language>
  <cp:lastModifiedBy>CSSE Department</cp:lastModifiedBy>
  <cp:lastPrinted>2010-02-02T18:41:00Z</cp:lastPrinted>
  <dcterms:modified xsi:type="dcterms:W3CDTF">2015-08-04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