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11" wp14:anchorId="2016DB4F">
                <wp:simplePos x="0" y="0"/>
                <wp:positionH relativeFrom="column">
                  <wp:posOffset>5286375</wp:posOffset>
                </wp:positionH>
                <wp:positionV relativeFrom="paragraph">
                  <wp:posOffset>9525</wp:posOffset>
                </wp:positionV>
                <wp:extent cx="1374775" cy="2647950"/>
                <wp:effectExtent l="3810" t="3175" r="254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64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both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can be derived from the grammar (easiest to show something more general  by induction on the length of the string, and then use that to show this property); 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16.25pt;margin-top:0.75pt;width:108.2pt;height:208.45pt;mso-wrap-style:square;v-text-anchor:top" wp14:anchorId="2016DB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highlight w:val="yellow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both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can be derived from the grammar (easiest to show something more general  by induction on the length of the string, and then use that to show this property); 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ab/>
        <w:tab/>
        <w:t>474 HW 11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12700" simplePos="0" locked="0" layoutInCell="0" allowOverlap="1" relativeHeight="9" wp14:anchorId="10708A1F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826135" cy="7486650"/>
                <wp:effectExtent l="3810" t="3175" r="2540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4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2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2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3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3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4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1.1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6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3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8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9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0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85pt;width:65pt;height:589.45pt;mso-wrap-style:square;v-text-anchor:top" wp14:anchorId="10708A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1.1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2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2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3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3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4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4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1.17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6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3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8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8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9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10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620" w:hanging="0"/>
        <w:rPr/>
      </w:pPr>
      <w:r>
        <w:rPr/>
        <w:drawing>
          <wp:inline distT="0" distB="0" distL="0" distR="0">
            <wp:extent cx="4179570" cy="8185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t xml:space="preserve"> </w:t>
      </w:r>
      <w:r>
        <w:rPr/>
        <w:drawing>
          <wp:inline distT="0" distB="0" distL="0" distR="0">
            <wp:extent cx="3790315" cy="5441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drawing>
          <wp:inline distT="0" distB="0" distL="0" distR="0">
            <wp:extent cx="4265930" cy="6565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drawing>
          <wp:inline distT="0" distB="0" distL="0" distR="0">
            <wp:extent cx="4578985" cy="3422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4298950" cy="5168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4203065" cy="30378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4152900" cy="12382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627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23</Words>
  <Characters>85</Characters>
  <CharactersWithSpaces>106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2:54:00Z</dcterms:created>
  <dc:creator>Anderson, Claude W</dc:creator>
  <dc:description/>
  <dc:language>en-US</dc:language>
  <cp:lastModifiedBy>Claude Anderson</cp:lastModifiedBy>
  <cp:lastPrinted>2016-07-29T00:07:00Z</cp:lastPrinted>
  <dcterms:modified xsi:type="dcterms:W3CDTF">2020-07-06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