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ab/>
        <w:t xml:space="preserve">474 </w:t>
      </w:r>
      <w:r>
        <w:rPr>
          <w:b/>
          <w:color w:val="0070C0"/>
          <w:sz w:val="28"/>
          <w:szCs w:val="28"/>
        </w:rPr>
        <w:t>HW 16</w:t>
      </w:r>
      <w:r>
        <w:rPr>
          <w:b/>
        </w:rPr>
        <w:t xml:space="preserve"> problems   (highlighted problems are the ones to turn in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20320" distL="0" distR="12700" simplePos="0" locked="0" layoutInCell="0" allowOverlap="1" relativeHeight="7" wp14:anchorId="53F7C6F8">
                <wp:simplePos x="0" y="0"/>
                <wp:positionH relativeFrom="column">
                  <wp:posOffset>61595</wp:posOffset>
                </wp:positionH>
                <wp:positionV relativeFrom="paragraph">
                  <wp:posOffset>3810</wp:posOffset>
                </wp:positionV>
                <wp:extent cx="825500" cy="8895080"/>
                <wp:effectExtent l="3175" t="3175" r="3175" b="3175"/>
                <wp:wrapNone/>
                <wp:docPr id="1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88952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0.1</w:t>
                              <w:br/>
                              <w:t>(#3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0.2</w:t>
                              <w:br/>
                              <w:t>(#4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yellow"/>
                              </w:rPr>
                              <w:t>20.3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(#3)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green"/>
                              </w:rPr>
                              <w:t>9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yellow"/>
                              </w:rPr>
                              <w:t>20.4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(#4)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green"/>
                              </w:rPr>
                              <w:t>6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0.5</w:t>
                              <w:br/>
                              <w:t>(#7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0.6</w:t>
                              <w:br/>
                              <w:t>(#8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yellow"/>
                              </w:rPr>
                              <w:t>20.7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(#7)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green"/>
                              </w:rPr>
                              <w:t>6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yellow"/>
                              </w:rPr>
                              <w:t>20.8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(#8)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green"/>
                              </w:rPr>
                              <w:t>9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yellow"/>
                              </w:rPr>
                            </w:r>
                            <w:bookmarkStart w:id="0" w:name="_GoBack"/>
                            <w:bookmarkStart w:id="1" w:name="_GoBack"/>
                            <w:bookmarkEnd w:id="1"/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yellow"/>
                              </w:rPr>
                              <w:t>20.11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(#9)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green"/>
                              </w:rPr>
                              <w:t>9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yellow"/>
                              </w:rPr>
                              <w:t>10.12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(#10)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green"/>
                              </w:rPr>
                              <w:t>6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yellow"/>
                              </w:rPr>
                              <w:t>20.13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(#11)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green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fillcolor="white" stroked="t" o:allowincell="f" style="position:absolute;margin-left:4.85pt;margin-top:0.3pt;width:64.95pt;height:700.35pt;mso-wrap-style:square;v-text-anchor:top" wp14:anchorId="53F7C6F8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20.1</w:t>
                        <w:br/>
                        <w:t>(#3)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20.2</w:t>
                        <w:br/>
                        <w:t>(#4)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highlight w:val="yellow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highlight w:val="yellow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highlight w:val="yellow"/>
                        </w:rPr>
                        <w:t>20.3</w:t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(#3)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highlight w:val="green"/>
                        </w:rPr>
                        <w:t>9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highlight w:val="yellow"/>
                        </w:rPr>
                        <w:t>20.4</w:t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(#4)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highlight w:val="green"/>
                        </w:rPr>
                        <w:t>6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20.5</w:t>
                        <w:br/>
                        <w:t>(#7)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20.6</w:t>
                        <w:br/>
                        <w:t>(#8)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highlight w:val="yellow"/>
                        </w:rPr>
                        <w:t>20.7</w:t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(#7)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highlight w:val="green"/>
                        </w:rPr>
                        <w:t>6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highlight w:val="yellow"/>
                        </w:rPr>
                        <w:t>20.8</w:t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(#8)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highlight w:val="green"/>
                        </w:rPr>
                        <w:t>9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 w:cs="Times New Roman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highlight w:val="yellow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 w:cs="Times New Roman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highlight w:val="yellow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 w:cs="Times New Roman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highlight w:val="yellow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 w:cs="Times New Roman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highlight w:val="yellow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 w:cs="Times New Roman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highlight w:val="yellow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 w:cs="Times New Roman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highlight w:val="yellow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 w:cs="Times New Roman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highlight w:val="yellow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 w:cs="Times New Roman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highlight w:val="yellow"/>
                        </w:rPr>
                      </w:r>
                      <w:bookmarkStart w:id="2" w:name="_GoBack"/>
                      <w:bookmarkStart w:id="3" w:name="_GoBack"/>
                      <w:bookmarkEnd w:id="3"/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 w:cs="Times New Roman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highlight w:val="yellow"/>
                        </w:rPr>
                        <w:t>20.11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(#9)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highlight w:val="green"/>
                        </w:rPr>
                        <w:t>9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 w:cs="Times New Roman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highlight w:val="yellow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 w:cs="Times New Roman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highlight w:val="yellow"/>
                        </w:rPr>
                        <w:t>10.12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(#10)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highlight w:val="green"/>
                        </w:rPr>
                        <w:t>6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highlight w:val="yellow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highlight w:val="yellow"/>
                        </w:rPr>
                        <w:t>20.13</w:t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(#11)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highlight w:val="green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ab/>
        <w:tab/>
        <w:t xml:space="preserve">      </w:t>
        <w:br/>
        <w:t xml:space="preserve">                               </w:t>
      </w:r>
      <w:r>
        <w:rPr/>
        <w:drawing>
          <wp:inline distT="0" distB="0" distL="0" distR="0">
            <wp:extent cx="3291840" cy="1697355"/>
            <wp:effectExtent l="0" t="0" r="0" b="0"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tab/>
        <w:tab/>
      </w:r>
      <w:r>
        <w:rPr/>
        <w:drawing>
          <wp:inline distT="0" distB="0" distL="0" distR="0">
            <wp:extent cx="4608830" cy="4189095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418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038225</wp:posOffset>
            </wp:positionH>
            <wp:positionV relativeFrom="paragraph">
              <wp:posOffset>131445</wp:posOffset>
            </wp:positionV>
            <wp:extent cx="5524500" cy="47815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</w:t>
      </w:r>
      <w:r>
        <w:rPr/>
        <w:drawing>
          <wp:inline distT="0" distB="0" distL="0" distR="0">
            <wp:extent cx="5172075" cy="447675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</w:t>
      </w:r>
      <w:r>
        <w:rPr/>
        <w:drawing>
          <wp:inline distT="0" distB="0" distL="0" distR="0">
            <wp:extent cx="2447925" cy="228600"/>
            <wp:effectExtent l="0" t="0" r="0" b="0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ind w:left="720" w:firstLine="720"/>
        <w:rPr/>
      </w:pPr>
      <w:r>
        <w:rPr/>
        <w:drawing>
          <wp:inline distT="0" distB="0" distL="0" distR="0">
            <wp:extent cx="4476115" cy="151130"/>
            <wp:effectExtent l="0" t="0" r="0" b="0"/>
            <wp:docPr id="8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720" w:firstLine="72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b140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a6ff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a6f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b3b24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53</Words>
  <Characters>223</Characters>
  <CharactersWithSpaces>273</CharactersWithSpaces>
  <Paragraphs>3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9:41:00Z</dcterms:created>
  <dc:creator>Anderson, Claude W</dc:creator>
  <dc:description/>
  <dc:language>en-US</dc:language>
  <cp:lastModifiedBy>Claude Anderson</cp:lastModifiedBy>
  <cp:lastPrinted>2016-02-11T19:49:00Z</cp:lastPrinted>
  <dcterms:modified xsi:type="dcterms:W3CDTF">2020-08-11T16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