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5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8" wp14:anchorId="32A52D7C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850265" cy="679132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79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#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19.1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4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9.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11.4pt;width:66.9pt;height:534.7pt;mso-wrap-style:square;v-text-anchor:top" wp14:anchorId="32A52D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a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#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19.1  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4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9.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1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996055" cy="18834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723640" cy="3359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839595</wp:posOffset>
            </wp:positionV>
            <wp:extent cx="4883150" cy="11887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3128010</wp:posOffset>
            </wp:positionV>
            <wp:extent cx="4914900" cy="10477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6" wp14:anchorId="56A6787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6486525" cy="1657350"/>
                <wp:effectExtent l="3810" t="3175" r="2540" b="3175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Problem #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 A TM M has tape alphabet { </w:t>
                            </w:r>
                            <w:r>
                              <w:rPr>
                                <w:rFonts w:ascii="Monotype Sorts" w:hAnsi="Monotype Sorts"/>
                                <w:b/>
                                <w:color w:val="000000"/>
                              </w:rPr>
                              <w:t>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a, b} (this is the order used in the encoding &lt;M&gt;)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&lt;M&gt;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00,q00,a00, →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q00,a10,q01,a10,→), (q00,a01,y10,a10, ←), (q01,a01,q00,a10,→), (q01,a10,n11,a01, ←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) Provide a transition diagram or a transition table for the TM 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) For each of the following outcomes of running M, provide a short string of a's and b's that is</w:t>
                              <w:br/>
                              <w:t>accepted by M,</w:t>
                              <w:br/>
                              <w:t>rejected by M,</w:t>
                              <w:br/>
                              <w:t>neith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7pt;margin-top:9.75pt;width:510.7pt;height:130.45pt;mso-wrap-style:square;v-text-anchor:top" wp14:anchorId="56A678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Problem #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3 A TM M has tape alphabet { </w:t>
                      </w:r>
                      <w:r>
                        <w:rPr>
                          <w:rFonts w:ascii="Monotype Sorts" w:hAnsi="Monotype Sorts"/>
                          <w:b/>
                          <w:color w:val="000000"/>
                        </w:rPr>
                        <w:t>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a, b} (this is the order used in the encoding &lt;M&gt;)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&lt;M&gt; 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00,q00,a00, →)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q00,a10,q01,a10,→), (q00,a01,y10,a10, ←), (q01,a01,q00,a10,→), (q01,a10,n11,a01, ←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6) Provide a transition diagram or a transition table for the TM 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3) For each of the following outcomes of running M, provide a short string of a's and b's that is</w:t>
                        <w:br/>
                        <w:t>accepted by M,</w:t>
                        <w:br/>
                        <w:t>rejected by M,</w:t>
                        <w:br/>
                        <w:t>neith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14238"/>
    <w:rPr/>
  </w:style>
  <w:style w:type="character" w:styleId="InternetLink">
    <w:name w:val="Hyperlink"/>
    <w:basedOn w:val="DefaultParagraphFont"/>
    <w:uiPriority w:val="99"/>
    <w:semiHidden/>
    <w:unhideWhenUsed/>
    <w:rsid w:val="003142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1</Pages>
  <Words>19</Words>
  <Characters>85</Characters>
  <CharactersWithSpaces>10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2-01-31T14:30:00Z</cp:lastPrinted>
  <dcterms:modified xsi:type="dcterms:W3CDTF">2020-07-08T20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