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MA/CSSE 474  </w:t>
      </w:r>
      <w:r>
        <w:rPr>
          <w:b/>
          <w:color w:val="0070C0"/>
          <w:sz w:val="28"/>
          <w:szCs w:val="28"/>
        </w:rPr>
        <w:t>HW 14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jc w:val="center"/>
        <w:rPr>
          <w:b/>
          <w:b/>
          <w:color w:val="0000CC"/>
        </w:rPr>
      </w:pPr>
      <w:r>
        <w:rPr>
          <w:b/>
          <w:color w:val="0000CC"/>
        </w:rPr>
        <w:t>Be sure to read the numerous questions and answers in the main assignment document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2225" distL="0" distR="12700" simplePos="0" locked="0" layoutInCell="0" allowOverlap="1" relativeHeight="3" wp14:anchorId="4B148167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7.1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1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b</w:t>
                              <w:br/>
                              <w:t>(#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7.3a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(#3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b-d</w:t>
                              <w:br/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4B1481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7.1a</w:t>
                      </w:r>
                      <w:r>
                        <w:rPr>
                          <w:color w:val="000000"/>
                        </w:rPr>
                        <w:br/>
                        <w:t xml:space="preserve">(#1)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b</w:t>
                        <w:br/>
                        <w:t>(#2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7.3a</w:t>
                      </w:r>
                      <w:r>
                        <w:rPr>
                          <w:color w:val="000000"/>
                        </w:rPr>
                        <w:br/>
                        <w:t xml:space="preserve">(#3)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3b-d</w:t>
                        <w:br/>
                        <w:t>(#4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6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5715</wp:posOffset>
            </wp:positionV>
            <wp:extent cx="3619500" cy="26162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22860" simplePos="0" locked="0" layoutInCell="0" allowOverlap="1" relativeHeight="11" wp14:anchorId="430F1EA1">
                <wp:simplePos x="0" y="0"/>
                <wp:positionH relativeFrom="column">
                  <wp:posOffset>3790950</wp:posOffset>
                </wp:positionH>
                <wp:positionV relativeFrom="paragraph">
                  <wp:posOffset>17780</wp:posOffset>
                </wp:positionV>
                <wp:extent cx="2148840" cy="97155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7.1a   Don't just describe in English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individual ste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the machine makes.  Your answer should be a global one: in particular, describe how the final tape content is different from the original tape cont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8.5pt;margin-top:1.4pt;width:169.15pt;height:76.45pt;mso-wrap-style:square;v-text-anchor:top" wp14:anchorId="430F1E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7.1a   Don't just describe in English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individual steps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the machine makes.  Your answer should be a global one: in particular, describe how the final tape content is different from the original tape content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4283075</wp:posOffset>
            </wp:positionV>
            <wp:extent cx="5285105" cy="9874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13815</wp:posOffset>
            </wp:positionH>
            <wp:positionV relativeFrom="paragraph">
              <wp:posOffset>5239385</wp:posOffset>
            </wp:positionV>
            <wp:extent cx="5321935" cy="6400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688975</wp:posOffset>
            </wp:positionV>
            <wp:extent cx="4380230" cy="35293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4905375" cy="49980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2700" simplePos="0" locked="0" layoutInCell="0" allowOverlap="1" relativeHeight="5" wp14:anchorId="111F5E74">
                <wp:simplePos x="0" y="0"/>
                <wp:positionH relativeFrom="column">
                  <wp:posOffset>114300</wp:posOffset>
                </wp:positionH>
                <wp:positionV relativeFrom="paragraph">
                  <wp:posOffset>-206375</wp:posOffset>
                </wp:positionV>
                <wp:extent cx="825500" cy="5772150"/>
                <wp:effectExtent l="3175" t="3175" r="3175" b="3175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77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7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8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6-6-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9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pt;margin-top:-16.25pt;width:64.95pt;height:454.45pt;mso-wrap-style:square;v-text-anchor:top" wp14:anchorId="111F5E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1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7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8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6-6-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9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765" simplePos="0" locked="0" layoutInCell="0" allowOverlap="1" relativeHeight="13" wp14:anchorId="5152CA6A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0</wp:posOffset>
                </wp:positionV>
                <wp:extent cx="1423035" cy="2905125"/>
                <wp:effectExtent l="5715" t="5715" r="4445" b="444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te on 17.12a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 = { [&lt;x&gt;, &lt;f(x)&gt;], 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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ℕ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}, where &lt;x&gt; means "the binary encoding of x" and &lt;f(x)&gt; means "the binary encoding of f(x)"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12b,c:  Do these constructions for a general function-computing TM, not specifically for the successor function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) You might find the concept of "dovetailing" helpful for this problem.  If you have not se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at technique before, this reference will probably help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lambda-the-ultimate.org/node/322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5pt;margin-top:82.5pt;width:112pt;height:228.7pt;mso-wrap-style:square;v-text-anchor:top" wp14:anchorId="5152CA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te on 17.12a: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 = { [&lt;x&gt;, &lt;f(x)&gt;], 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</w:t>
                      </w:r>
                      <w:r>
                        <w:rPr>
                          <w:rFonts w:cs="Cambria Math" w:ascii="Cambria Math" w:hAnsi="Cambria Math"/>
                          <w:sz w:val="16"/>
                          <w:szCs w:val="16"/>
                        </w:rPr>
                        <w:t>ℕ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}, where &lt;x&gt; means "the binary encoding of x" and &lt;f(x)&gt; means "the binary encoding of f(x)"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7.12b,c:  Do these constructions for a general function-computing TM, not specifically for the successor function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c) You might find the concept of "dovetailing" helpful for this problem.  If you have not seen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hat technique before, this reference will probably help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lambda-the-ultimate.org/node/322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5133975</wp:posOffset>
            </wp:positionV>
            <wp:extent cx="4949825" cy="41910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51d15"/>
    <w:rPr/>
  </w:style>
  <w:style w:type="character" w:styleId="InternetLink">
    <w:name w:val="Hyperlink"/>
    <w:basedOn w:val="DefaultParagraphFont"/>
    <w:uiPriority w:val="99"/>
    <w:semiHidden/>
    <w:unhideWhenUsed/>
    <w:rsid w:val="00751d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51d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ambda-the-ultimate.org/node/322" TargetMode="External"/><Relationship Id="rId8" Type="http://schemas.openxmlformats.org/officeDocument/2006/relationships/hyperlink" Target="http://lambda-the-ultimate.org/node/322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43</Words>
  <Characters>195</Characters>
  <CharactersWithSpaces>234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54:00Z</dcterms:created>
  <dc:creator>Anderson, Claude W</dc:creator>
  <dc:description/>
  <dc:language>en-US</dc:language>
  <cp:lastModifiedBy>Claude Anderson</cp:lastModifiedBy>
  <cp:lastPrinted>2014-07-21T18:08:00Z</cp:lastPrinted>
  <dcterms:modified xsi:type="dcterms:W3CDTF">2020-07-08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