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>474 HW 13 problems   (highlighted problems are the ones to turn i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22225" distL="0" distR="12700" simplePos="0" locked="0" layoutInCell="0" allowOverlap="1" relativeHeight="8" wp14:anchorId="62996A53">
                <wp:simplePos x="0" y="0"/>
                <wp:positionH relativeFrom="column">
                  <wp:posOffset>103505</wp:posOffset>
                </wp:positionH>
                <wp:positionV relativeFrom="paragraph">
                  <wp:posOffset>150495</wp:posOffset>
                </wp:positionV>
                <wp:extent cx="826135" cy="7750175"/>
                <wp:effectExtent l="3810" t="3810" r="2540" b="254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750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3.1f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1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1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2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1h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3)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3.1i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#4)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1k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5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3.1l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6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1p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7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1q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8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3.1w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9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8.15pt;margin-top:11.85pt;width:65pt;height:610.2pt;mso-wrap-style:square;v-text-anchor:top" wp14:anchorId="62996A5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3.1f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1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1g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2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</w:rPr>
                        <w:t>13.1h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3)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3.1i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(#4) </w:t>
                      </w:r>
                      <w:r>
                        <w:rPr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1k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5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3.1l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6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1p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7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1q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8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3.1w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9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620" w:hanging="0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6" wp14:anchorId="0352480C">
                <wp:simplePos x="0" y="0"/>
                <wp:positionH relativeFrom="column">
                  <wp:posOffset>4533900</wp:posOffset>
                </wp:positionH>
                <wp:positionV relativeFrom="paragraph">
                  <wp:posOffset>266065</wp:posOffset>
                </wp:positionV>
                <wp:extent cx="2085975" cy="1905000"/>
                <wp:effectExtent l="5715" t="5080" r="4445" b="50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Recal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  When we use the pumping theorem to show a language is not context-free, we do not get to choose the k, we choose the w whose length is at least k.  We do not get to choose how w is broken up into uvxyz (although the breakup has to meet the length constraints of the theorem), but we do get to choose how to pump the v and y (I.e. we can choose the q in u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z).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57pt;margin-top:20.95pt;width:164.2pt;height:149.95pt;mso-wrap-style:square;v-text-anchor:top" wp14:anchorId="0352480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Recall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  When we use the pumping theorem to show a language is not context-free, we do not get to choose the k, we choose the w whose length is at least k.  We do not get to choose how w is broken up into uvxyz (although the breakup has to meet the length constraints of the theorem), but we do get to choose how to pump the v and y (I.e. we can choose the q in u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vertAlign w:val="superscript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x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vertAlign w:val="superscript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z)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911725" cy="553085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620" w:hanging="0"/>
        <w:rPr/>
      </w:pPr>
      <w:r>
        <w:rPr/>
        <w:t xml:space="preserve"> </w:t>
      </w:r>
    </w:p>
    <w:p>
      <w:pPr>
        <w:pStyle w:val="Normal"/>
        <w:ind w:left="144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1627" w:hanging="0"/>
        <w:rPr/>
      </w:pPr>
      <w:r>
        <mc:AlternateContent>
          <mc:Choice Requires="wps">
            <w:drawing>
              <wp:anchor behindDoc="0" distT="0" distB="22225" distL="0" distR="24765" simplePos="0" locked="0" layoutInCell="0" allowOverlap="1" relativeHeight="12" wp14:anchorId="7F42E8FB">
                <wp:simplePos x="0" y="0"/>
                <wp:positionH relativeFrom="column">
                  <wp:posOffset>63500</wp:posOffset>
                </wp:positionH>
                <wp:positionV relativeFrom="paragraph">
                  <wp:posOffset>28575</wp:posOffset>
                </wp:positionV>
                <wp:extent cx="737235" cy="7750175"/>
                <wp:effectExtent l="3810" t="3810" r="2540" b="254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750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3.3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10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4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1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8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12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3.9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13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1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14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5pt;margin-top:2.25pt;width:58pt;height:610.2pt;mso-wrap-style:square;v-text-anchor:top" wp14:anchorId="7F42E8F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3.3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10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4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11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8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12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3.9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13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6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12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ind w:left="1620" w:hanging="0"/>
        <w:rPr/>
      </w:pPr>
      <w:r>
        <w:rPr/>
        <w:drawing>
          <wp:inline distT="0" distB="0" distL="0" distR="0">
            <wp:extent cx="5311140" cy="4476115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627" w:hanging="0"/>
        <w:rPr/>
      </w:pPr>
      <w:r>
        <w:rPr/>
        <w:drawing>
          <wp:inline distT="0" distB="0" distL="0" distR="0">
            <wp:extent cx="5146675" cy="914400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/>
      </w:pPr>
      <w:r>
        <w:rPr/>
        <w:drawing>
          <wp:inline distT="0" distB="0" distL="0" distR="0">
            <wp:extent cx="4918710" cy="1821815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/>
      </w:pPr>
      <w:r>
        <w:rPr/>
        <mc:AlternateContent>
          <mc:Choice Requires="wps">
            <w:drawing>
              <wp:anchor behindDoc="0" distT="19050" distB="35560" distL="19050" distR="45720" simplePos="0" locked="0" layoutInCell="0" allowOverlap="1" relativeHeight="15" wp14:anchorId="08D238DB">
                <wp:simplePos x="0" y="0"/>
                <wp:positionH relativeFrom="column">
                  <wp:posOffset>1224280</wp:posOffset>
                </wp:positionH>
                <wp:positionV relativeFrom="paragraph">
                  <wp:posOffset>33020</wp:posOffset>
                </wp:positionV>
                <wp:extent cx="4336415" cy="708025"/>
                <wp:effectExtent l="26035" t="26035" r="24765" b="24765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560" cy="708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508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Note on 13.1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What the author meant to ask and what she actually asked are quite different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Both parts  should have sai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:  "Is L context-Free (but not regular), regular, or neither? Prove your answer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96.4pt;margin-top:2.6pt;width:341.4pt;height:55.7pt;mso-wrap-style:square;v-text-anchor:top" wp14:anchorId="08D238DB">
                <v:fill o:detectmouseclick="t" type="solid" color2="black"/>
                <v:stroke color="#0070c0" weight="5076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Note on 13.12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What the author meant to ask and what she actually asked are quite different.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Both parts  should have sai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:  "Is L context-Free (but not regular), regular, or neither? Prove your answer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  <mc:AlternateContent>
          <mc:Choice Requires="wps">
            <w:drawing>
              <wp:anchor behindDoc="0" distT="0" distB="22225" distL="0" distR="24765" simplePos="0" locked="0" layoutInCell="0" allowOverlap="1" relativeHeight="10" wp14:anchorId="261BC68A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737235" cy="7750175"/>
                <wp:effectExtent l="3810" t="3810" r="2540" b="2540"/>
                <wp:wrapNone/>
                <wp:docPr id="1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750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3.13d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(#15)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>13.14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(#16)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,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4.1a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(#17)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4.1c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(#18)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1d</w:t>
                              <w:br/>
                              <w:t>(#19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1e</w:t>
                              <w:br/>
                              <w:t>(#20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0pt;margin-top:-0.05pt;width:58pt;height:610.2pt;mso-wrap-style:square;v-text-anchor:top" wp14:anchorId="261BC68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3.13d</w:t>
                        <w:br/>
                      </w:r>
                      <w:r>
                        <w:rPr>
                          <w:color w:val="000000"/>
                        </w:rPr>
                        <w:t>(#15)</w:t>
                      </w:r>
                      <w:r>
                        <w:rPr>
                          <w:color w:val="000000"/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000000"/>
                          <w:highlight w:val="green"/>
                        </w:rPr>
                        <w:t>6</w:t>
                        <w:br/>
                        <w:br/>
                        <w:br/>
                        <w:br/>
                      </w:r>
                      <w:r>
                        <w:rPr>
                          <w:color w:val="000000"/>
                          <w:highlight w:val="yellow"/>
                        </w:rPr>
                        <w:t>13.14</w:t>
                        <w:br/>
                      </w:r>
                      <w:r>
                        <w:rPr>
                          <w:color w:val="000000"/>
                        </w:rPr>
                        <w:t xml:space="preserve">(#16) </w:t>
                      </w:r>
                      <w:r>
                        <w:rPr>
                          <w:color w:val="000000"/>
                          <w:highlight w:val="green"/>
                        </w:rPr>
                        <w:t>6,9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4.1a</w:t>
                        <w:br/>
                      </w:r>
                      <w:r>
                        <w:rPr>
                          <w:color w:val="000000"/>
                        </w:rPr>
                        <w:t xml:space="preserve">(#17) </w:t>
                      </w:r>
                      <w:r>
                        <w:rPr>
                          <w:color w:val="000000"/>
                          <w:highlight w:val="green"/>
                        </w:rPr>
                        <w:t>6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4.1c</w:t>
                        <w:br/>
                      </w:r>
                      <w:r>
                        <w:rPr>
                          <w:color w:val="000000"/>
                        </w:rPr>
                        <w:t xml:space="preserve">(#18) </w:t>
                      </w:r>
                      <w:r>
                        <w:rPr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1d</w:t>
                        <w:br/>
                        <w:t>(#19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1e</w:t>
                        <w:br/>
                        <w:t>(#20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838200</wp:posOffset>
            </wp:positionH>
            <wp:positionV relativeFrom="paragraph">
              <wp:posOffset>67310</wp:posOffset>
            </wp:positionV>
            <wp:extent cx="3484245" cy="1766570"/>
            <wp:effectExtent l="0" t="0" r="0" b="0"/>
            <wp:wrapNone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4605" distL="0" distR="13335" simplePos="0" locked="0" layoutInCell="0" allowOverlap="1" relativeHeight="17" wp14:anchorId="08B70428">
                <wp:simplePos x="0" y="0"/>
                <wp:positionH relativeFrom="column">
                  <wp:posOffset>4457700</wp:posOffset>
                </wp:positionH>
                <wp:positionV relativeFrom="paragraph">
                  <wp:posOffset>66040</wp:posOffset>
                </wp:positionV>
                <wp:extent cx="1816100" cy="2423795"/>
                <wp:effectExtent l="3175" t="3810" r="3175" b="2540"/>
                <wp:wrapNone/>
                <wp:docPr id="16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2423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3.14  Examples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</w:t>
                              <w:br/>
                              <w:t xml:space="preserve">If L  is the language denoted by r.e. (ab)*, then alt(L) is denoted by r.e. a*.  </w:t>
                              <w:br/>
                              <w:t>If L is the language denoted by r.e. (abcdefg)*, then alt(L)  is  denoted by r.e. (aceg)* 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f L is the language denoted by r.e.  a  or the language denoted by r.e.   a*, then alt(L)  is  L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351pt;margin-top:5.2pt;width:142.95pt;height:190.8pt;mso-wrap-style:square;v-text-anchor:top" wp14:anchorId="08B7042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13.14  Examples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</w:t>
                        <w:br/>
                        <w:t xml:space="preserve">If L  is the language denoted by r.e. (ab)*, then alt(L) is denoted by r.e. a*.  </w:t>
                        <w:br/>
                        <w:t>If L is the language denoted by r.e. (abcdefg)*, then alt(L)  is  denoted by r.e. (aceg)* 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If L is the language denoted by r.e.  a  or the language denoted by r.e.   a*, then alt(L)  is  L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933450</wp:posOffset>
            </wp:positionH>
            <wp:positionV relativeFrom="paragraph">
              <wp:posOffset>1915160</wp:posOffset>
            </wp:positionV>
            <wp:extent cx="3063240" cy="932815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ff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736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736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3b2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36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736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  <Pages>3</Pages>
  <Words>21</Words>
  <Characters>85</Characters>
  <CharactersWithSpaces>105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25:00Z</dcterms:created>
  <dc:creator>Anderson, Claude W</dc:creator>
  <dc:description/>
  <dc:language>en-US</dc:language>
  <cp:lastModifiedBy>Claude Anderson</cp:lastModifiedBy>
  <cp:lastPrinted>2014-01-24T03:55:00Z</cp:lastPrinted>
  <dcterms:modified xsi:type="dcterms:W3CDTF">2020-07-07T23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