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2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2700" simplePos="0" locked="0" layoutInCell="0" allowOverlap="1" relativeHeight="6" wp14:anchorId="3ADA4F58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826135" cy="65436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543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j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2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 for each part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5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4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5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1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7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8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3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9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85pt;width:65pt;height:515.2pt;mso-wrap-style:square;v-text-anchor:top" wp14:anchorId="3ADA4F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j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2.4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 for each part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5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4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5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highlight w:val="yellow"/>
                        </w:rPr>
                        <w:t>1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7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8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3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9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3915410" cy="19196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1590" distL="0" distR="12700" simplePos="0" locked="0" layoutInCell="0" allowOverlap="1" relativeHeight="10" wp14:anchorId="66CD5C60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577850" cy="664210"/>
                <wp:effectExtent l="3175" t="3175" r="3175" b="317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See hint be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32pt;margin-top:7.5pt;width:45.45pt;height:52.25pt;mso-wrap-style:square;v-text-anchor:top" wp14:anchorId="66CD5C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See hint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64355" cy="290576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3495" distL="0" distR="26035" simplePos="0" locked="0" layoutInCell="0" allowOverlap="1" relativeHeight="4" wp14:anchorId="0E495276">
                <wp:simplePos x="0" y="0"/>
                <wp:positionH relativeFrom="column">
                  <wp:posOffset>1021715</wp:posOffset>
                </wp:positionH>
                <wp:positionV relativeFrom="paragraph">
                  <wp:posOffset>90805</wp:posOffset>
                </wp:positionV>
                <wp:extent cx="4412615" cy="452755"/>
                <wp:effectExtent l="3810" t="3810" r="2540" b="254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  <w:t>12.5a  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In order to be deterministic, the first thing your PDA should do, before it adds any input, is to push a special "bottom of stack" mark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0.45pt;margin-top:7.15pt;width:347.4pt;height:35.6pt;mso-wrap-style:square;v-text-anchor:top" wp14:anchorId="0E4952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highlight w:val="yellow"/>
                        </w:rPr>
                        <w:t>12.5a  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20"/>
                          <w:shd w:fill="FFFFFF" w:val="clear"/>
                        </w:rPr>
                        <w:t>In order to be deterministic, the first thing your PDA should do, before it adds any input, is to push a special "bottom of stack" mark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7D91ABBC">
                <wp:simplePos x="0" y="0"/>
                <wp:positionH relativeFrom="column">
                  <wp:posOffset>1038225</wp:posOffset>
                </wp:positionH>
                <wp:positionV relativeFrom="paragraph">
                  <wp:posOffset>79375</wp:posOffset>
                </wp:positionV>
                <wp:extent cx="4857750" cy="1495425"/>
                <wp:effectExtent l="3175" t="3810" r="3175" b="254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49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  <w:t xml:space="preserve">12.3 Clarification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It may help you to understand the language better if you replace “for some i, j” by “at least one pair i, j” 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  <w:t>Hint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(a) Have states and transitions to handle the "don't care" sections where we aren't worried about the number of b's.  (b) One nonterminal for when the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&g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, and one for when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&l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. (c) Pumping theorem alone probably won't do it; also use closure property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Warning:  Last time I taught the course, several students indicated that this was the most difficult problem in the assignment, and a few thought it was one of the hardest problems of the term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1.75pt;margin-top:6.25pt;width:382.45pt;height:117.7pt;mso-wrap-style:square;v-text-anchor:top" wp14:anchorId="7D91AB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highlight w:val="yellow"/>
                        </w:rPr>
                        <w:t xml:space="preserve">12.3 Clarification: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It may help you to understand the language better if you replace “for some i, j” by “at least one pair i, j” 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highlight w:val="yellow"/>
                        </w:rPr>
                        <w:t>Hints</w:t>
                      </w:r>
                      <w:r>
                        <w:rPr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(a) Have states and transitions to handle the "don't care" sections where we aren't worried about the number of b's.  (b) One nonterminal for when the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&g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, and one for when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&l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. (c) Pumping theorem alone probably won't do it; also use closure property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Warning:  Last time I taught the course, several students indicated that this was the most difficult problem in the assignment, and a few thought it was one of the hardest problems of the term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162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976630</wp:posOffset>
            </wp:positionV>
            <wp:extent cx="4983480" cy="11334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13" wp14:anchorId="48452AA4">
                <wp:simplePos x="0" y="0"/>
                <wp:positionH relativeFrom="margin">
                  <wp:posOffset>3571875</wp:posOffset>
                </wp:positionH>
                <wp:positionV relativeFrom="paragraph">
                  <wp:posOffset>1233805</wp:posOffset>
                </wp:positionV>
                <wp:extent cx="2895600" cy="1590675"/>
                <wp:effectExtent l="5080" t="5715" r="5080" b="444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Rec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z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1.25pt;margin-top:97.15pt;width:227.95pt;height:125.2pt;mso-wrap-style:square;v-text-anchor:top;mso-position-horizontal-relative:margin" wp14:anchorId="48452A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Recall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:  When we use the pumping theorem to show a language is not context-free, we do not get to choose the k, we choose the w whose length is at least k.  We do not get to choose how w is broken up into uvxyz (although the breakup has to meet the length constraints of the theorem), but we do get to choose how to pump the v and y (I.e. we can choose the q in uv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z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9</Words>
  <Characters>74</Characters>
  <CharactersWithSpaces>9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2:12:00Z</dcterms:created>
  <dc:creator>Anderson, Claude W</dc:creator>
  <dc:description/>
  <dc:language>en-US</dc:language>
  <cp:lastModifiedBy>Claude Anderson</cp:lastModifiedBy>
  <cp:lastPrinted>2016-01-23T22:11:00Z</cp:lastPrinted>
  <dcterms:modified xsi:type="dcterms:W3CDTF">2020-07-07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