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0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2700" simplePos="0" locked="0" layoutInCell="0" allowOverlap="1" relativeHeight="10" wp14:anchorId="7E046931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826135" cy="869632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69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, 2, 3</w:t>
                              <w:br/>
                              <w:t>(#1, 2, 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c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6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e (#8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(#9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not from boo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0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6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8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  <w:br/>
                              <w:t>(#13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(6)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 (#14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55pt;width:65pt;height:684.7pt;mso-wrap-style:square;v-text-anchor:top" wp14:anchorId="7E0469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, 2, 3</w:t>
                        <w:br/>
                        <w:t>(#1, 2, 3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3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c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6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e (#8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000000"/>
                          <w:highlight w:val="yellow"/>
                        </w:rPr>
                        <w:t>(#9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not from boo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0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i</w:t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1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6k</w:t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  <w:t>(#12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8</w:t>
                      </w:r>
                      <w:r>
                        <w:rPr>
                          <w:color w:val="000000"/>
                        </w:rPr>
                        <w:t>b</w:t>
                        <w:br/>
                        <w:t>(#13)</w:t>
                      </w:r>
                      <w:r>
                        <w:rPr>
                          <w:color w:val="000000"/>
                          <w:highlight w:val="green"/>
                        </w:rPr>
                        <w:t xml:space="preserve"> (6)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 (#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27" w:hanging="0"/>
        <w:rPr/>
      </w:pPr>
      <w:r>
        <w:rPr/>
        <w:t xml:space="preserve"> </w:t>
      </w:r>
      <w:r>
        <w:rPr/>
        <w:drawing>
          <wp:inline distT="0" distB="0" distL="0" distR="0">
            <wp:extent cx="3486150" cy="2432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3060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571625" cy="601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2825115" cy="2184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3714750" cy="15855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3590925" cy="6959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5753100" cy="2667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1504315</wp:posOffset>
            </wp:positionV>
            <wp:extent cx="3392170" cy="97853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9410" cy="147510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ind w:left="1627" w:hanging="0"/>
        <w:rPr/>
      </w:pPr>
      <w:r>
        <w:rPr/>
        <w:t xml:space="preserve"> </w:t>
      </w:r>
    </w:p>
    <w:p>
      <w:pPr>
        <w:pStyle w:val="Normal"/>
        <w:spacing w:before="0" w:after="200"/>
        <w:ind w:left="16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f36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4:00Z</dcterms:created>
  <dc:creator>Anderson, Claude W</dc:creator>
  <dc:description/>
  <dc:language>en-US</dc:language>
  <cp:lastModifiedBy>Claude Anderson</cp:lastModifiedBy>
  <cp:lastPrinted>2015-07-01T10:23:00Z</cp:lastPrinted>
  <dcterms:modified xsi:type="dcterms:W3CDTF">2016-01-21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