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09 problems   (highlighted problems are the ones to turn in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2700" simplePos="0" locked="0" layoutInCell="0" allowOverlap="1" relativeHeight="3" wp14:anchorId="50AA205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26135" cy="7750175"/>
                <wp:effectExtent l="3810" t="3810" r="2540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8(#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8 d, e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#2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( 3, 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9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#3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0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6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16b</w:t>
                              <w:br/>
                              <w:t>(#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1</w:t>
                              <w:br/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21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8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21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9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65pt;height:610.2pt;mso-wrap-style:square;v-text-anchor:top" wp14:anchorId="50AA20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8(#1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8 d, e</w:t>
                      </w:r>
                      <w:r>
                        <w:rPr>
                          <w:color w:val="000000"/>
                        </w:rPr>
                        <w:br/>
                        <w:t>(#2)</w:t>
                      </w:r>
                      <w:r>
                        <w:rPr>
                          <w:color w:val="000000"/>
                          <w:highlight w:val="green"/>
                        </w:rPr>
                        <w:t>( 3, 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9</w:t>
                      </w:r>
                      <w:r>
                        <w:rPr>
                          <w:color w:val="000000"/>
                        </w:rPr>
                        <w:br/>
                        <w:t>(#3) (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)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0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>(9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6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5) (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16b</w:t>
                        <w:br/>
                        <w:t>(#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1</w:t>
                        <w:br/>
                        <w:t>(#7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21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8) (</w:t>
                      </w:r>
                      <w:r>
                        <w:rPr>
                          <w:color w:val="000000"/>
                          <w:highlight w:val="green"/>
                        </w:rPr>
                        <w:t>12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21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9) (</w:t>
                      </w:r>
                      <w:r>
                        <w:rPr>
                          <w:color w:val="000000"/>
                          <w:highlight w:val="green"/>
                        </w:rPr>
                        <w:t>3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222885</wp:posOffset>
            </wp:positionV>
            <wp:extent cx="4486910" cy="1209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1537335</wp:posOffset>
            </wp:positionV>
            <wp:extent cx="4943475" cy="127889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0795" simplePos="0" locked="0" layoutInCell="0" allowOverlap="1" relativeHeight="12" wp14:anchorId="486AA076">
                <wp:simplePos x="0" y="0"/>
                <wp:positionH relativeFrom="column">
                  <wp:posOffset>5381625</wp:posOffset>
                </wp:positionH>
                <wp:positionV relativeFrom="paragraph">
                  <wp:posOffset>9525</wp:posOffset>
                </wp:positionV>
                <wp:extent cx="1494155" cy="1714500"/>
                <wp:effectExtent l="3810" t="3175" r="2540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71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8.10-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.e., given a DFSM M = (K, Σ, δ, s, A) such that L(M)=L, construct a DFSM </w:t>
                              <w:br/>
                              <w:t>M*=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uch that L(M*)=maxstring(L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23.75pt;margin-top:0.75pt;width:117.6pt;height:134.95pt;mso-wrap-style:square;v-text-anchor:top" wp14:anchorId="486AA0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highlight w:val="yellow"/>
                        </w:rPr>
                        <w:t>8.10-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.e., given a DFSM M = (K, Σ, δ, s, A) such that L(M)=L, construct a DFSM </w:t>
                        <w:br/>
                        <w:t>M*=</w:t>
                      </w:r>
                      <w:r>
                        <w:rPr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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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uch that L(M*)=maxstring(L)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" distL="19050" distR="47625" simplePos="0" locked="0" layoutInCell="0" allowOverlap="1" relativeHeight="14" wp14:anchorId="2D394577">
                <wp:simplePos x="0" y="0"/>
                <wp:positionH relativeFrom="column">
                  <wp:posOffset>4914265</wp:posOffset>
                </wp:positionH>
                <wp:positionV relativeFrom="paragraph">
                  <wp:posOffset>170180</wp:posOffset>
                </wp:positionV>
                <wp:extent cx="428625" cy="1152525"/>
                <wp:effectExtent l="19685" t="635" r="13970" b="1905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152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path="m0,0l-2147483648,-2147483647e" stroked="t" o:allowincell="f" style="position:absolute;margin-left:386.95pt;margin-top:13.4pt;width:33.7pt;height:90.7pt;flip:y;mso-wrap-style:none;v-text-anchor:middle" wp14:anchorId="2D394577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bookmarkStart w:id="2" w:name="_Hlk37859159"/>
      <w:r>
        <w:rPr>
          <w:highlight w:val="yellow"/>
        </w:rPr>
        <w:t xml:space="preserve">Definitions of </w:t>
      </w:r>
      <w:r>
        <w:rPr>
          <w:i/>
          <w:highlight w:val="yellow"/>
        </w:rPr>
        <w:t>maxstring</w:t>
      </w:r>
      <w:r>
        <w:rPr>
          <w:highlight w:val="yellow"/>
        </w:rPr>
        <w:t xml:space="preserve"> and </w:t>
      </w:r>
      <w:r>
        <w:rPr>
          <w:i/>
          <w:highlight w:val="yellow"/>
        </w:rPr>
        <w:t xml:space="preserve">mix: </w:t>
      </w:r>
      <w:r>
        <w:rPr>
          <w:highlight w:val="yellow"/>
        </w:rPr>
        <w:t>Examples 8.22 and 8.23.</w:t>
      </w:r>
      <w:bookmarkEnd w:id="2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12065</wp:posOffset>
            </wp:positionV>
            <wp:extent cx="4083685" cy="50863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40" w:hanging="0"/>
        <w:rPr/>
      </w:pPr>
      <w:r>
        <w:rPr/>
        <w:t xml:space="preserve">   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942205" cy="10471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0955" distL="0" distR="12700" simplePos="0" locked="0" layoutInCell="0" allowOverlap="1" relativeHeight="5" wp14:anchorId="11B3BF18">
                <wp:simplePos x="0" y="0"/>
                <wp:positionH relativeFrom="column">
                  <wp:posOffset>2614295</wp:posOffset>
                </wp:positionH>
                <wp:positionV relativeFrom="paragraph">
                  <wp:posOffset>6612255</wp:posOffset>
                </wp:positionV>
                <wp:extent cx="3226435" cy="836930"/>
                <wp:effectExtent l="3810" t="3175" r="2540" b="3175"/>
                <wp:wrapNone/>
                <wp:docPr id="10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05.85pt;margin-top:520.65pt;width:254pt;height:65.85pt;mso-wrap-style:square;v-text-anchor:top" wp14:anchorId="11B3BF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705" distL="95250" distR="66675" simplePos="0" locked="0" layoutInCell="0" allowOverlap="1" relativeHeight="10" wp14:anchorId="10892207">
                <wp:simplePos x="0" y="0"/>
                <wp:positionH relativeFrom="column">
                  <wp:posOffset>5553075</wp:posOffset>
                </wp:positionH>
                <wp:positionV relativeFrom="paragraph">
                  <wp:posOffset>5810885</wp:posOffset>
                </wp:positionV>
                <wp:extent cx="47625" cy="766445"/>
                <wp:effectExtent l="50800" t="19685" r="1905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6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437.25pt;margin-top:457.55pt;width:3.7pt;height:60.3pt;flip:x;mso-wrap-style:none;v-text-anchor:middle" wp14:anchorId="10892207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6035" distL="19050" distR="19050" simplePos="0" locked="0" layoutInCell="0" allowOverlap="1" relativeHeight="11" wp14:anchorId="6A34F740">
                <wp:simplePos x="0" y="0"/>
                <wp:positionH relativeFrom="column">
                  <wp:posOffset>4885690</wp:posOffset>
                </wp:positionH>
                <wp:positionV relativeFrom="paragraph">
                  <wp:posOffset>5838825</wp:posOffset>
                </wp:positionV>
                <wp:extent cx="723900" cy="107315"/>
                <wp:effectExtent l="19050" t="19050" r="19050" b="26035"/>
                <wp:wrapNone/>
                <wp:docPr id="1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07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384.7pt;margin-top:459.75pt;width:56.95pt;height:8.4pt;flip:y;mso-wrap-style:none;v-text-anchor:middle" wp14:anchorId="6A34F740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143510</wp:posOffset>
            </wp:positionV>
            <wp:extent cx="4372610" cy="362902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  <w:br/>
        <w:t xml:space="preserve">                                    </w:t>
        <w:br/>
        <w:t xml:space="preserve">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4420870" cy="176974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19225</wp:posOffset>
            </wp:positionH>
            <wp:positionV relativeFrom="paragraph">
              <wp:posOffset>1885315</wp:posOffset>
            </wp:positionV>
            <wp:extent cx="4328795" cy="109093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2700" simplePos="0" locked="0" layoutInCell="0" allowOverlap="1" relativeHeight="18" wp14:anchorId="731C3C17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825500" cy="4876800"/>
                <wp:effectExtent l="3175" t="3175" r="3175" b="3175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87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1 (#10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g</w:t>
                              <w:br/>
                              <w:t>See note below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3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4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pt;margin-top:-14.25pt;width:64.95pt;height:383.95pt;mso-wrap-style:square;v-text-anchor:top" wp14:anchorId="731C3C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1 (#10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1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2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g</w:t>
                        <w:br/>
                        <w:t>See note below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3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4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20" wp14:anchorId="1B199A88">
                <wp:simplePos x="0" y="0"/>
                <wp:positionH relativeFrom="column">
                  <wp:posOffset>1485900</wp:posOffset>
                </wp:positionH>
                <wp:positionV relativeFrom="paragraph">
                  <wp:posOffset>3038475</wp:posOffset>
                </wp:positionV>
                <wp:extent cx="3226435" cy="836930"/>
                <wp:effectExtent l="3810" t="3175" r="2540" b="3175"/>
                <wp:wrapNone/>
                <wp:docPr id="1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17pt;margin-top:239.25pt;width:254pt;height:65.85pt;mso-wrap-style:square;v-text-anchor:top" wp14:anchorId="1B199A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2" wp14:anchorId="785A4C97">
                <wp:simplePos x="0" y="0"/>
                <wp:positionH relativeFrom="column">
                  <wp:posOffset>1428750</wp:posOffset>
                </wp:positionH>
                <wp:positionV relativeFrom="paragraph">
                  <wp:posOffset>4143375</wp:posOffset>
                </wp:positionV>
                <wp:extent cx="4819650" cy="836930"/>
                <wp:effectExtent l="3175" t="3175" r="3175" b="3175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12.5pt;margin-top:326.25pt;width:379.45pt;height:65.85pt;mso-wrap-style:square;v-text-anchor:top" wp14:anchorId="785A4C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Math" w:customStyle="1">
    <w:name w:val="Math"/>
    <w:basedOn w:val="DefaultParagraphFont"/>
    <w:qFormat/>
    <w:rsid w:val="00585b70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  <Pages>2</Pages>
  <Words>53</Words>
  <Characters>243</Characters>
  <CharactersWithSpaces>292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4:00Z</dcterms:created>
  <dc:creator>Anderson, Claude W</dc:creator>
  <dc:description/>
  <dc:language>en-US</dc:language>
  <cp:lastModifiedBy>Claude Anderson</cp:lastModifiedBy>
  <cp:lastPrinted>2016-06-28T20:05:00Z</cp:lastPrinted>
  <dcterms:modified xsi:type="dcterms:W3CDTF">2020-04-15T2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