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4 problems   (highlighted problems are the ones to turn in)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0160</wp:posOffset>
            </wp:positionV>
            <wp:extent cx="3447415" cy="210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393BBA2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737235" cy="8458200"/>
                <wp:effectExtent l="3810" t="3175" r="2540" b="3175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45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9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9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11 a,</w:t>
                              <w:br/>
                              <w:br/>
                              <w:br/>
                              <w:t xml:space="preserve"> 5.11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1 (b) (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pt;margin-top:18.15pt;width:58pt;height:665.95pt;mso-wrap-style:square;v-text-anchor:top" wp14:anchorId="393BBA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9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9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1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11 a,</w:t>
                        <w:br/>
                        <w:br/>
                        <w:br/>
                        <w:t xml:space="preserve"> 5.11d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11 (b) (e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1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b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5783580</wp:posOffset>
            </wp:positionV>
            <wp:extent cx="2684145" cy="130365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582930</wp:posOffset>
            </wp:positionV>
            <wp:extent cx="4038600" cy="50863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7" wp14:anchorId="22F9110B">
                <wp:simplePos x="0" y="0"/>
                <wp:positionH relativeFrom="column">
                  <wp:posOffset>4495800</wp:posOffset>
                </wp:positionH>
                <wp:positionV relativeFrom="paragraph">
                  <wp:posOffset>5612130</wp:posOffset>
                </wp:positionV>
                <wp:extent cx="2266950" cy="1657350"/>
                <wp:effectExtent l="3175" t="3175" r="3175" b="317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5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sz w:val="20"/>
                              </w:rPr>
                              <w:t xml:space="preserve">The </w:t>
                            </w:r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t xml:space="preserve">last problem from this assignment </w:t>
                            </w:r>
                            <w:r>
                              <w:rPr>
                                <w:sz w:val="20"/>
                              </w:rPr>
                              <w:t>is not from the textbook, so I did not include it on this page.  It is on the HW4 assignment page.  Before summer 2020, it was problem 1 from assignment 5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involves finding the canonical form of a DFSM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4pt;margin-top:441.9pt;width:178.45pt;height:130.45pt;mso-wrap-style:square;v-text-anchor:top" wp14:anchorId="22F9110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bookmarkStart w:id="1" w:name="_GoBack"/>
                      <w:r>
                        <w:rPr>
                          <w:b/>
                          <w:sz w:val="20"/>
                        </w:rPr>
                        <w:t xml:space="preserve">The </w:t>
                      </w:r>
                      <w:bookmarkEnd w:id="1"/>
                      <w:r>
                        <w:rPr>
                          <w:b/>
                          <w:sz w:val="20"/>
                        </w:rPr>
                        <w:t xml:space="preserve">last problem from this assignment </w:t>
                      </w:r>
                      <w:r>
                        <w:rPr>
                          <w:sz w:val="20"/>
                        </w:rPr>
                        <w:t>is not from the textbook, so I did not include it on this page.  It is on the HW4 assignment page.  Before summer 2020, it was problem 1 from assignment 5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 involves finding the canonical form of a DFS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36</Words>
  <Characters>155</Characters>
  <CharactersWithSpaces>18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Anderson, Claude W</dc:creator>
  <dc:description/>
  <dc:language>en-US</dc:language>
  <cp:lastModifiedBy>Claude Anderson</cp:lastModifiedBy>
  <cp:lastPrinted>2013-06-06T08:47:00Z</cp:lastPrinted>
  <dcterms:modified xsi:type="dcterms:W3CDTF">2020-06-07T2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