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19050" distB="24130" distL="19050" distR="18415" simplePos="0" locked="0" layoutInCell="0" allowOverlap="1" relativeHeight="11">
                <wp:simplePos x="0" y="0"/>
                <wp:positionH relativeFrom="column">
                  <wp:posOffset>4291965</wp:posOffset>
                </wp:positionH>
                <wp:positionV relativeFrom="paragraph">
                  <wp:posOffset>88265</wp:posOffset>
                </wp:positionV>
                <wp:extent cx="2249170" cy="1976120"/>
                <wp:effectExtent l="15875" t="15875" r="15875" b="15875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1976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175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ote on problem A.5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In line 3, it says, “Define the following predicates over those sets.”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 clearer statement would be “Assume that the following predicates over those sets have been defined.”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hat part of the problem is not asking you to do anything; instead it is giving you the building blocks to use for what you are supposed to do, which is parts a and b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337.95pt;margin-top:6.95pt;width:177.05pt;height:155.55pt;mso-wrap-style:square;v-text-anchor:top">
                <v:fill o:detectmouseclick="t" type="solid" color2="black"/>
                <v:stroke color="#002060" weight="316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ote on problem A.5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In line 3, it says, “Define the following predicates over those sets.” 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 clearer statement would be “Assume that the following predicates over those sets have been defined.”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hat part of the problem is not asking you to do anything; instead it is giving you the building blocks to use for what you are supposed to do, which is parts a and b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Former 474 HW 1 problems, now optional HW0</w:t>
        <w:br/>
        <w:t xml:space="preserve">   (highlighted problems were the ones to turn in)</w:t>
      </w:r>
    </w:p>
    <w:p>
      <w:pPr>
        <w:pStyle w:val="Normal"/>
        <w:rPr/>
      </w:pPr>
      <w:r>
        <w:rPr/>
        <w:t xml:space="preserve">A.1  A.2      </w:t>
      </w:r>
      <w:r>
        <w:rPr/>
        <w:drawing>
          <wp:inline distT="0" distB="0" distL="0" distR="0">
            <wp:extent cx="3499485" cy="15487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highlight w:val="yellow"/>
        </w:rPr>
        <w:t>A.4, A.5</w:t>
      </w:r>
      <w:r>
        <w:rPr/>
        <w:tab/>
      </w:r>
      <w:r>
        <w:rPr/>
        <w:drawing>
          <wp:inline distT="0" distB="0" distL="0" distR="0">
            <wp:extent cx="4468495" cy="18967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before="0" w:after="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004310" cy="12598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A.6-A.9 </w:t>
      </w:r>
      <w:r>
        <w:rPr/>
        <w:drawing>
          <wp:inline distT="0" distB="0" distL="0" distR="0">
            <wp:extent cx="4119245" cy="126809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A.11</w:t>
      </w:r>
      <w:r>
        <w:rPr/>
        <w:t xml:space="preserve"> </w:t>
      </w:r>
      <w:r>
        <w:rPr/>
        <w:drawing>
          <wp:inline distT="0" distB="0" distL="0" distR="0">
            <wp:extent cx="3804920" cy="12446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13970" distL="0" distR="2476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353695</wp:posOffset>
                </wp:positionV>
                <wp:extent cx="737235" cy="8178165"/>
                <wp:effectExtent l="3810" t="3810" r="2540" b="2540"/>
                <wp:wrapNone/>
                <wp:docPr id="8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817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12-1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14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Part d for turn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A1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8, A1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A19c for turn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3.95pt;margin-top:27.85pt;width:58pt;height:643.9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12-13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14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Part d for turni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15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A17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18, A19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A19c for turni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2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</w:t>
      </w:r>
      <w:r>
        <w:rPr/>
        <w:drawing>
          <wp:inline distT="0" distB="0" distL="0" distR="0">
            <wp:extent cx="4026535" cy="16129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13">
                <wp:simplePos x="0" y="0"/>
                <wp:positionH relativeFrom="column">
                  <wp:posOffset>3591560</wp:posOffset>
                </wp:positionH>
                <wp:positionV relativeFrom="paragraph">
                  <wp:posOffset>403860</wp:posOffset>
                </wp:positionV>
                <wp:extent cx="2396490" cy="678815"/>
                <wp:effectExtent l="5080" t="5715" r="5080" b="4445"/>
                <wp:wrapNone/>
                <wp:docPr id="1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14d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She should have said “the set of finite sets under …”  I.e., is the Cartesian product of two finite sets always  a finite set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82.8pt;margin-top:31.8pt;width:188.65pt;height:53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14d:</w:t>
                      </w:r>
                      <w:r>
                        <w:rPr>
                          <w:sz w:val="18"/>
                          <w:szCs w:val="18"/>
                        </w:rPr>
                        <w:t xml:space="preserve">  She should have said “the set of finite sets under …”  I.e., is the Cartesian product of two finite sets always  a finite s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</w:t>
      </w:r>
      <w:r>
        <w:rPr/>
        <w:drawing>
          <wp:inline distT="0" distB="0" distL="0" distR="0">
            <wp:extent cx="4350385" cy="421386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6DC8AD-5393-420C-9766-2A8078C95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2</Pages>
  <Words>50</Words>
  <Characters>285</Characters>
  <CharactersWithSpaces>334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49:00Z</dcterms:created>
  <dc:creator>Anderson, Claude W</dc:creator>
  <dc:description/>
  <dc:language>en-US</dc:language>
  <cp:lastModifiedBy>Claude Anderson</cp:lastModifiedBy>
  <cp:lastPrinted>2013-06-02T00:11:00Z</cp:lastPrinted>
  <dcterms:modified xsi:type="dcterms:W3CDTF">2013-11-27T1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