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474 </w:t>
      </w:r>
      <w:r>
        <w:rPr>
          <w:b/>
          <w:color w:val="0070C0"/>
          <w:sz w:val="28"/>
          <w:szCs w:val="28"/>
        </w:rPr>
        <w:t>HW 16</w:t>
      </w:r>
      <w:r>
        <w:rPr>
          <w:b/>
        </w:rPr>
        <w:t xml:space="preserve"> proble</w:t>
      </w:r>
      <w:bookmarkStart w:id="0" w:name="_GoBack"/>
      <w:bookmarkEnd w:id="0"/>
      <w:r>
        <w:rPr>
          <w:b/>
        </w:rPr>
        <w:t>ms  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0320" distL="0" distR="12700" simplePos="0" locked="0" layoutInCell="0" allowOverlap="1" relativeHeight="7" wp14:anchorId="45760555">
                <wp:simplePos x="0" y="0"/>
                <wp:positionH relativeFrom="column">
                  <wp:posOffset>61595</wp:posOffset>
                </wp:positionH>
                <wp:positionV relativeFrom="paragraph">
                  <wp:posOffset>3810</wp:posOffset>
                </wp:positionV>
                <wp:extent cx="825500" cy="8895080"/>
                <wp:effectExtent l="3175" t="3175" r="3175" b="3175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895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19.1 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9.2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2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.1</w:t>
                              <w:br/>
                              <w:t>(#3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.2</w:t>
                              <w:br/>
                              <w:t>(#4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3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5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4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6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.5</w:t>
                              <w:br/>
                              <w:t>(#7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.6</w:t>
                              <w:br/>
                              <w:t>(#8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9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8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0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13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1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4.85pt;margin-top:0.3pt;width:64.95pt;height:700.35pt;mso-wrap-style:square;v-text-anchor:top" wp14:anchorId="4576055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 xml:space="preserve">19.1  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9.2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2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12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.1</w:t>
                        <w:br/>
                        <w:t>(#3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.2</w:t>
                        <w:br/>
                        <w:t>(#4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3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5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4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6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.5</w:t>
                        <w:br/>
                        <w:t>(#7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.6</w:t>
                        <w:br/>
                        <w:t>(#8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7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9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8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0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13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1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4879975" cy="11849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br/>
        <w:t xml:space="preserve">                              </w:t>
      </w:r>
      <w:r>
        <w:rPr/>
        <w:drawing>
          <wp:inline distT="0" distB="0" distL="0" distR="0">
            <wp:extent cx="4163695" cy="8851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br/>
        <w:t xml:space="preserve">                               </w:t>
      </w:r>
      <w:r>
        <w:rPr/>
        <w:drawing>
          <wp:inline distT="0" distB="0" distL="0" distR="0">
            <wp:extent cx="3291840" cy="169735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drawing>
          <wp:inline distT="0" distB="0" distL="0" distR="0">
            <wp:extent cx="4608830" cy="418909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4476115" cy="15113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firstLine="7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41:00Z</dcterms:created>
  <dc:creator>Anderson, Claude W</dc:creator>
  <dc:description/>
  <dc:language>en-US</dc:language>
  <cp:lastModifiedBy>Claude Anderson</cp:lastModifiedBy>
  <cp:lastPrinted>2016-02-11T19:49:00Z</cp:lastPrinted>
  <dcterms:modified xsi:type="dcterms:W3CDTF">2016-02-11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