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MA/CSSE 474  </w:t>
      </w:r>
      <w:r>
        <w:rPr>
          <w:b/>
          <w:color w:val="0070C0"/>
          <w:sz w:val="28"/>
          <w:szCs w:val="28"/>
        </w:rPr>
        <w:t>HW 14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jc w:val="center"/>
        <w:rPr>
          <w:b/>
          <w:b/>
          <w:color w:val="0000CC"/>
        </w:rPr>
      </w:pPr>
      <w:r>
        <w:rPr>
          <w:b/>
          <w:color w:val="0000CC"/>
        </w:rPr>
        <w:t>Be sure to read the numerous questions and answers in the main assignment document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2225" distL="0" distR="12700" simplePos="0" locked="0" layoutInCell="0" allowOverlap="1" relativeHeight="6" wp14:anchorId="6E4CADEA">
                <wp:simplePos x="0" y="0"/>
                <wp:positionH relativeFrom="column">
                  <wp:posOffset>103505</wp:posOffset>
                </wp:positionH>
                <wp:positionV relativeFrom="paragraph">
                  <wp:posOffset>150495</wp:posOffset>
                </wp:positionV>
                <wp:extent cx="8261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.13</w:t>
                              <w:br/>
                              <w:t>(#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3d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#2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4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(#3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,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4.1a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4.1c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(#5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d</w:t>
                              <w:br/>
                              <w:t>(#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e</w:t>
                              <w:br/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7.1a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(#8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b</w:t>
                              <w:br/>
                              <w:t>(#9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7.3a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(#10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b-d</w:t>
                              <w:br/>
                              <w:t>(#11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85pt;width:65pt;height:610.2pt;mso-wrap-style:square;v-text-anchor:top" wp14:anchorId="6E4CAD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3.13</w:t>
                        <w:br/>
                        <w:t>(#1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3d</w:t>
                        <w:br/>
                      </w:r>
                      <w:r>
                        <w:rPr>
                          <w:color w:val="000000"/>
                        </w:rPr>
                        <w:t>(#2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4</w:t>
                        <w:br/>
                      </w:r>
                      <w:r>
                        <w:rPr>
                          <w:color w:val="000000"/>
                        </w:rPr>
                        <w:t xml:space="preserve">(#3) </w:t>
                      </w:r>
                      <w:r>
                        <w:rPr>
                          <w:color w:val="000000"/>
                          <w:highlight w:val="green"/>
                        </w:rPr>
                        <w:t>6,9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4.1a</w:t>
                        <w:br/>
                      </w:r>
                      <w:r>
                        <w:rPr>
                          <w:color w:val="000000"/>
                        </w:rPr>
                        <w:t xml:space="preserve">(#4)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4.1c</w:t>
                        <w:br/>
                      </w:r>
                      <w:r>
                        <w:rPr>
                          <w:color w:val="000000"/>
                        </w:rPr>
                        <w:t xml:space="preserve">(#5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1d</w:t>
                        <w:br/>
                        <w:t>(#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1e</w:t>
                        <w:br/>
                        <w:t>(#7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7.1a</w:t>
                      </w:r>
                      <w:r>
                        <w:rPr>
                          <w:color w:val="000000"/>
                        </w:rPr>
                        <w:br/>
                        <w:t xml:space="preserve">(#8)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b</w:t>
                        <w:br/>
                        <w:t>(#9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7.3a</w:t>
                      </w:r>
                      <w:r>
                        <w:rPr>
                          <w:color w:val="000000"/>
                        </w:rPr>
                        <w:br/>
                        <w:t xml:space="preserve">(#10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3b-d</w:t>
                        <w:br/>
                        <w:t>(#11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14605" distL="0" distR="13335" simplePos="0" locked="0" layoutInCell="0" allowOverlap="1" relativeHeight="10" wp14:anchorId="520D195B">
                <wp:simplePos x="0" y="0"/>
                <wp:positionH relativeFrom="column">
                  <wp:posOffset>4615180</wp:posOffset>
                </wp:positionH>
                <wp:positionV relativeFrom="paragraph">
                  <wp:posOffset>63500</wp:posOffset>
                </wp:positionV>
                <wp:extent cx="1816100" cy="242379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42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.14  Example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  <w:br/>
                              <w:t xml:space="preserve">If L  is the language denoted by r.e. (ab)*, then alt(L) is denoted by r.e. a*.  </w:t>
                              <w:br/>
                              <w:t>If L is the language denoted by r.e. (abcdefg)*, then alt(L)  is  denoted by r.e. (aceg)*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f L is the language denoted by r.e.  a  or the language denoted by r.e.   a*, then alt(L)  is  L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3.4pt;margin-top:5pt;width:142.95pt;height:190.8pt;mso-wrap-style:square;v-text-anchor:top" wp14:anchorId="520D19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13.14  Examples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</w:t>
                        <w:br/>
                        <w:t xml:space="preserve">If L  is the language denoted by r.e. (ab)*, then alt(L) is denoted by r.e. a*.  </w:t>
                        <w:br/>
                        <w:t>If L is the language denoted by r.e. (abcdefg)*, then alt(L)  is  denoted by r.e. (aceg)*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f L is the language denoted by r.e.  a  or the language denoted by r.e.   a*, then alt(L)  is  L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  <w:r>
        <w:rPr/>
        <w:drawing>
          <wp:inline distT="0" distB="0" distL="0" distR="0">
            <wp:extent cx="3244850" cy="16421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</w:r>
      <w:r>
        <w:rPr/>
        <w:drawing>
          <wp:inline distT="0" distB="0" distL="0" distR="0">
            <wp:extent cx="3060065" cy="9366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15875" distL="0" distR="22860" simplePos="0" locked="0" layoutInCell="0" allowOverlap="1" relativeHeight="8" wp14:anchorId="0C48390A">
                <wp:simplePos x="0" y="0"/>
                <wp:positionH relativeFrom="column">
                  <wp:posOffset>3967480</wp:posOffset>
                </wp:positionH>
                <wp:positionV relativeFrom="paragraph">
                  <wp:posOffset>347345</wp:posOffset>
                </wp:positionV>
                <wp:extent cx="2148840" cy="148971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1a   Don't just describe in English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individual ste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machine makes.  Your answer should be a global one: in particular, describe how the final tape content is different from the original tape conten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2.4pt;margin-top:27.35pt;width:169.15pt;height:117.25pt;mso-wrap-style:square;v-text-anchor:top" wp14:anchorId="0C4839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7.1a   Don't just describe in English the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individual step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machine makes.  Your answer should be a global one: in particular, describe how the final tape content is different from the original tape content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  <w:r>
        <w:rPr/>
        <w:drawing>
          <wp:inline distT="0" distB="0" distL="0" distR="0">
            <wp:extent cx="3039745" cy="21901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/>
        <w:drawing>
          <wp:inline distT="0" distB="0" distL="0" distR="0">
            <wp:extent cx="4379595" cy="353250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12700" simplePos="0" locked="0" layoutInCell="0" allowOverlap="1" relativeHeight="12" wp14:anchorId="670E40D5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825500" cy="5772150"/>
                <wp:effectExtent l="3175" t="3175" r="3175" b="3175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77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6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3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.75pt;margin-top:0.75pt;width:64.95pt;height:454.45pt;mso-wrap-style:square;v-text-anchor:top" wp14:anchorId="670E40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4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2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6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3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47625</wp:posOffset>
            </wp:positionV>
            <wp:extent cx="5287010" cy="99060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85875</wp:posOffset>
            </wp:positionH>
            <wp:positionV relativeFrom="paragraph">
              <wp:posOffset>95885</wp:posOffset>
            </wp:positionV>
            <wp:extent cx="5323840" cy="63817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42</Words>
  <Characters>193</Characters>
  <CharactersWithSpaces>23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54:00Z</dcterms:created>
  <dc:creator>Anderson, Claude W</dc:creator>
  <dc:description/>
  <dc:language>en-US</dc:language>
  <cp:lastModifiedBy>Claude Anderson</cp:lastModifiedBy>
  <cp:lastPrinted>2014-07-21T18:08:00Z</cp:lastPrinted>
  <dcterms:modified xsi:type="dcterms:W3CDTF">2018-04-12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