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</w:r>
      <w:r>
        <w:rPr>
          <w:rFonts w:cs="Times New Roman" w:ascii="Times New Roman" w:hAnsi="Times New Roman"/>
          <w:b/>
          <w:sz w:val="28"/>
          <w:szCs w:val="28"/>
        </w:rPr>
        <w:t>Homework #13</w:t>
      </w:r>
      <w:r>
        <w:rPr>
          <w:rFonts w:cs="Times New Roman" w:ascii="Times New Roman" w:hAnsi="Times New Roman"/>
        </w:rPr>
        <w:t xml:space="preserve">     75 points    </w:t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Recall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</w:rPr>
        <w:t>When we use the pumping theorem to show that a language is not context-free, we do not get to choose the k, we choose the w whose length is at least k.  We do not get to choose how w is broken up into uvxyz (although the breakup has to meet the length constraints of the theorem), but we do get to choose how many times to pump the v and y (i.e. we can choose the q in uv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z), and 0 is a legitimate choice for that q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Proving that a language is context-free but not regular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</w:rPr>
        <w:t>You must (separately) show both of those thing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 general question from a past course’s Piazza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  <w:b/>
        </w:rPr>
        <w:t xml:space="preserve">Q:  Making PDAs to prove a language is context free. </w:t>
      </w:r>
      <w:r>
        <w:rPr>
          <w:rFonts w:cs="Times New Roman" w:ascii="Times New Roman" w:hAnsi="Times New Roman"/>
        </w:rPr>
        <w:t xml:space="preserve">Does adding an end of string marker invalidate using a PDA to show a language is context free? </w:t>
      </w:r>
      <w:r>
        <w:rPr>
          <w:rFonts w:cs="Times New Roman" w:ascii="Times New Roman" w:hAnsi="Times New Roman"/>
          <w:b/>
        </w:rPr>
        <w:br/>
        <w:t xml:space="preserve">A: </w:t>
      </w:r>
      <w:r>
        <w:rPr>
          <w:rFonts w:cs="Times New Roman" w:ascii="Times New Roman" w:hAnsi="Times New Roman"/>
        </w:rPr>
        <w:t>Adding an end-of-string marker is legitimate. If L$ can be accepted by a PDA M, there is a (possibly non deterministic) PDA M' that accepts 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 xml:space="preserve">) 13.1c [Hint: When I assigned this before, I thought there was value in students starting with the intuitive assumption that this language is not context-free, and only after trying many approaches to showing this, begin to think that maybe it is context-free after all.  But in a survey from a previous term, some students told me that they spent more than 150 minutes on this problem, mainly because of spinning their wheels trying to use the Pumping Theorem.  </w:t>
      </w:r>
      <w:r>
        <w:rPr>
          <w:rFonts w:cs="Times New Roman" w:ascii="Times New Roman" w:hAnsi="Times New Roman"/>
          <w:color w:val="FF0000"/>
        </w:rPr>
        <w:t xml:space="preserve">Thus I am telling you up front that this language </w:t>
      </w:r>
      <w:r>
        <w:rPr>
          <w:rFonts w:cs="Times New Roman" w:ascii="Times New Roman" w:hAnsi="Times New Roman"/>
          <w:color w:val="0000CC"/>
        </w:rPr>
        <w:t>is indeed context-fre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1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1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)</w:t>
      </w:r>
      <w:r>
        <w:rPr>
          <w:rFonts w:cs="Times New Roman" w:ascii="Times New Roman" w:hAnsi="Times New Roman"/>
        </w:rPr>
        <w:t xml:space="preserve"> 13.1l (thirteen point one e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q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13.1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on 13.12.</w:t>
      </w:r>
      <w:r>
        <w:rPr>
          <w:rFonts w:cs="Times New Roman" w:ascii="Times New Roman" w:hAnsi="Times New Roman"/>
        </w:rPr>
        <w:t xml:space="preserve">  What the author meant to ask and what she actually asked are quite different.  Both parts should have said:  "Is L context-free (but not regular), regular, or neither? Prove your answer."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22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54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54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54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54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54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5440"/>
    <w:pPr/>
    <w:rPr>
      <w:b/>
      <w:bCs/>
    </w:rPr>
  </w:style>
  <w:style w:type="paragraph" w:styleId="Revision">
    <w:name w:val="Revision"/>
    <w:uiPriority w:val="99"/>
    <w:semiHidden/>
    <w:qFormat/>
    <w:rsid w:val="009a54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5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5:00Z</dcterms:created>
  <dc:creator>anderson</dc:creator>
  <dc:description/>
  <dc:language>en-US</dc:language>
  <cp:lastModifiedBy>Claude Anderson</cp:lastModifiedBy>
  <cp:lastPrinted>2016-07-25T16:12:00Z</cp:lastPrinted>
  <dcterms:modified xsi:type="dcterms:W3CDTF">2019-07-06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