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3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2700" simplePos="0" locked="0" layoutInCell="0" allowOverlap="1" relativeHeight="8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1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#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5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7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#8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q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w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highlight w:val="yellow"/>
                        </w:rPr>
                        <w:t>1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#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4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5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13.1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7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#8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0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1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q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w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3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spacing w:before="0" w:after="0"/>
        <w:ind w:left="16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19050" distL="0" distR="21590" simplePos="0" locked="0" layoutInCell="0" allowOverlap="1" relativeHeight="6" wp14:anchorId="093F954E">
                <wp:simplePos x="0" y="0"/>
                <wp:positionH relativeFrom="column">
                  <wp:posOffset>4524375</wp:posOffset>
                </wp:positionH>
                <wp:positionV relativeFrom="paragraph">
                  <wp:posOffset>210185</wp:posOffset>
                </wp:positionV>
                <wp:extent cx="2302510" cy="21336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ca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)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6.25pt;margin-top:16.55pt;width:181.25pt;height:167.95pt;mso-wrap-style:square;v-text-anchor:top" wp14:anchorId="093F95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call</w:t>
                      </w:r>
                      <w:r>
                        <w:rPr>
                          <w:rFonts w:cs="Times New Roman" w:ascii="Times New Roman" w:hAnsi="Times New Roman"/>
                        </w:rPr>
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</w:rPr>
                        <w:t>z)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065" simplePos="0" locked="0" layoutInCell="0" allowOverlap="1" relativeHeight="10" wp14:anchorId="15E733E3">
                <wp:simplePos x="0" y="0"/>
                <wp:positionH relativeFrom="column">
                  <wp:posOffset>4286250</wp:posOffset>
                </wp:positionH>
                <wp:positionV relativeFrom="paragraph">
                  <wp:posOffset>2877820</wp:posOffset>
                </wp:positionV>
                <wp:extent cx="2540635" cy="1209675"/>
                <wp:effectExtent l="3810" t="3810" r="2540" b="254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0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.1c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When I assigned this before, I thought there was value in starting with the intuitive assumption that this language is not context-free, and only after trying many approaches to showing this, begin to think that maybe it is context-free after all.  But in a survey from a previous term, some students told me that they spent more than 150 minutes on this problem, mainly because of spinning their wheels trying to use the Pumping Theor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Thus I am telling you that this language is indeed context-fre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37.5pt;margin-top:226.6pt;width:200pt;height:95.2pt;mso-wrap-style:square;v-text-anchor:top" wp14:anchorId="15E733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3.1c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When I assigned this before, I thought there was value in starting with the intuitive assumption that this language is not context-free, and only after trying many approaches to showing this, begin to think that maybe it is context-free after all.  But in a survey from a previous term, some students told me that they spent more than 150 minutes on this problem, mainly because of spinning their wheels trying to use the Pumping Theorem.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Thus I am telling you that this language is indeed context-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911725" cy="55308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627" w:hanging="0"/>
        <w:rPr/>
      </w:pPr>
      <w:r>
        <mc:AlternateContent>
          <mc:Choice Requires="wps">
            <w:drawing>
              <wp:anchor behindDoc="0" distT="0" distB="22225" distL="0" distR="24765" simplePos="0" locked="0" layoutInCell="0" allowOverlap="1" relativeHeight="12" wp14:anchorId="6BFF02BA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737235" cy="7750175"/>
                <wp:effectExtent l="3810" t="3810" r="2540" b="254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4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7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8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pt;margin-top:2.25pt;width:58pt;height:610.2pt;mso-wrap-style:square;v-text-anchor:top" wp14:anchorId="6BFF02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4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5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7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5311140" cy="447611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5146675" cy="9144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918710" cy="182181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19050" distB="35560" distL="19050" distR="45720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33020</wp:posOffset>
                </wp:positionV>
                <wp:extent cx="4336415" cy="708025"/>
                <wp:effectExtent l="26035" t="26035" r="24765" b="2476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70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508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ote on 13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What the author meant to ask and what she actually asked are quite different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Both parts  should have sa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 "Is L context-Free (but not regular), regular, or neither? Prove your answ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6.4pt;margin-top:2.6pt;width:341.4pt;height:55.7pt;mso-wrap-style:square;v-text-anchor:top">
                <v:fill o:detectmouseclick="t" type="solid" color2="black"/>
                <v:stroke color="#0070c0" weight="507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Note on 13.1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What the author meant to ask and what she actually asked are quite different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Both parts  should have sai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:  "Is L context-Free (but not regular), regular, or neither? Prove your answ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36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2</Pages>
  <Words>15</Words>
  <Characters>86</Characters>
  <CharactersWithSpaces>10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4-01-24T03:55:00Z</cp:lastPrinted>
  <dcterms:modified xsi:type="dcterms:W3CDTF">2016-01-25T1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