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19050" distL="0" distR="15875" simplePos="0" locked="0" layoutInCell="0" allowOverlap="1" relativeHeight="10" wp14:anchorId="2D5533C7">
                <wp:simplePos x="0" y="0"/>
                <wp:positionH relativeFrom="column">
                  <wp:posOffset>5286375</wp:posOffset>
                </wp:positionH>
                <wp:positionV relativeFrom="paragraph">
                  <wp:posOffset>9525</wp:posOffset>
                </wp:positionV>
                <wp:extent cx="1374775" cy="2647950"/>
                <wp:effectExtent l="3810" t="3175" r="2540" b="3175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2647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11.12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No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that there are two things to show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use induction for both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(a) Every string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B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can be derived from the grammar (easiest to show something more general  by induction on the length of the string, and then use that to show this property); (b) every string that can be derived from the grammar is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B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easiest to show something more general by induction on the length of the derivation and then use that to show this property)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416.25pt;margin-top:0.75pt;width:108.2pt;height:208.45pt;mso-wrap-style:square;v-text-anchor:top" wp14:anchorId="2D5533C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highlight w:val="yellow"/>
                        </w:rPr>
                        <w:t>11.12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highlight w:val="yellow"/>
                        </w:rPr>
                        <w:t>Not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that there are two things to show;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8"/>
                          <w:szCs w:val="18"/>
                        </w:rPr>
                        <w:t xml:space="preserve">use induction for both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(a) Every string in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>Ba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can be derived from the grammar (easiest to show something more general  by induction on the length of the string, and then use that to show this property); (b) every string that can be derived from the grammar is in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>Ba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(easiest to show something more general by induction on the length of the derivation and then use that to show this property).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ab/>
        <w:tab/>
        <w:t>474 HW 1</w:t>
      </w:r>
      <w:bookmarkStart w:id="0" w:name="_GoBack"/>
      <w:bookmarkEnd w:id="0"/>
      <w:r>
        <w:rPr>
          <w:b/>
        </w:rPr>
        <w:t>1 problems   (highlighted problems are the ones to turn i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6035" distL="0" distR="12700" simplePos="0" locked="0" layoutInCell="0" allowOverlap="1" relativeHeight="8" wp14:anchorId="0335CF64">
                <wp:simplePos x="0" y="0"/>
                <wp:positionH relativeFrom="column">
                  <wp:posOffset>103505</wp:posOffset>
                </wp:positionH>
                <wp:positionV relativeFrom="paragraph">
                  <wp:posOffset>151130</wp:posOffset>
                </wp:positionV>
                <wp:extent cx="826135" cy="6280150"/>
                <wp:effectExtent l="3810" t="3175" r="2540" b="3175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6280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1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12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2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+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13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3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+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14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4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1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5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17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6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+3+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18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7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15pt;margin-top:11.9pt;width:65pt;height:494.45pt;mso-wrap-style:square;v-text-anchor:top" wp14:anchorId="0335CF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1.11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)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12b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2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+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13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3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+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14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4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15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5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17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6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+3+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18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7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620" w:hanging="0"/>
        <w:rPr/>
      </w:pPr>
      <w:r>
        <w:rPr/>
        <w:drawing>
          <wp:inline distT="0" distB="0" distL="0" distR="0">
            <wp:extent cx="4179570" cy="8185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20" w:hanging="0"/>
        <w:rPr/>
      </w:pPr>
      <w:r>
        <w:rPr/>
        <w:t xml:space="preserve"> </w:t>
      </w:r>
      <w:r>
        <w:rPr/>
        <w:drawing>
          <wp:inline distT="0" distB="0" distL="0" distR="0">
            <wp:extent cx="3790315" cy="54419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20" w:hanging="0"/>
        <w:rPr/>
      </w:pPr>
      <w:r>
        <w:rPr/>
        <w:drawing>
          <wp:inline distT="0" distB="0" distL="0" distR="0">
            <wp:extent cx="4265930" cy="6565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20" w:hanging="0"/>
        <w:rPr/>
      </w:pPr>
      <w:r>
        <w:rPr/>
        <w:drawing>
          <wp:inline distT="0" distB="0" distL="0" distR="0">
            <wp:extent cx="4578985" cy="34226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drawing>
          <wp:inline distT="0" distB="0" distL="0" distR="0">
            <wp:extent cx="4298950" cy="51689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drawing>
          <wp:inline distT="0" distB="0" distL="0" distR="0">
            <wp:extent cx="4203065" cy="303784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627" w:hanging="0"/>
        <w:rPr/>
      </w:pPr>
      <w:r>
        <w:rPr/>
        <w:t xml:space="preserve">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22:54:00Z</dcterms:created>
  <dc:creator>Anderson, Claude W</dc:creator>
  <dc:description/>
  <dc:language>en-US</dc:language>
  <cp:lastModifiedBy>Claude Anderson</cp:lastModifiedBy>
  <cp:lastPrinted>2016-07-29T00:07:00Z</cp:lastPrinted>
  <dcterms:modified xsi:type="dcterms:W3CDTF">2016-07-29T0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