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08 problems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2225" distL="0" distR="19050" simplePos="0" locked="0" layoutInCell="0" allowOverlap="1" relativeHeight="7" wp14:anchorId="7E046931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1066800" cy="7750175"/>
                <wp:effectExtent l="3175" t="3810" r="3175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1acegklptuz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#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 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j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n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  <w:t>(#2 - #7)</w:t>
                              <w:br/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3 pts. ea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7a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(#8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55pt;width:83.95pt;height:610.2pt;mso-wrap-style:square;v-text-anchor:top" wp14:anchorId="7E0469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.1acegklptuz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#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 b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d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h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i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j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n</w:t>
                      </w:r>
                      <w:r>
                        <w:rPr>
                          <w:color w:val="000000"/>
                        </w:rPr>
                        <w:br/>
                        <w:br/>
                        <w:t>(#2 - #7)</w:t>
                        <w:br/>
                      </w:r>
                      <w:r>
                        <w:rPr>
                          <w:color w:val="000000"/>
                          <w:highlight w:val="green"/>
                        </w:rPr>
                        <w:t>3 pts. eac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7a</w:t>
                      </w:r>
                      <w:r>
                        <w:rPr>
                          <w:color w:val="000000"/>
                        </w:rPr>
                        <w:br/>
                        <w:t xml:space="preserve">(#8)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620</wp:posOffset>
            </wp:positionV>
            <wp:extent cx="4407535" cy="34290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3431" w:leader="none"/>
        </w:tabs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0CC4222A">
                <wp:simplePos x="0" y="0"/>
                <wp:positionH relativeFrom="column">
                  <wp:posOffset>1238250</wp:posOffset>
                </wp:positionH>
                <wp:positionV relativeFrom="paragraph">
                  <wp:posOffset>5184140</wp:posOffset>
                </wp:positionV>
                <wp:extent cx="5257800" cy="1590675"/>
                <wp:effectExtent l="3175" t="3810" r="3175" b="254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90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8.7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Do this  by construction, i.e., produce an algorithm that takes as input a DFSM </w:t>
                              <w:br/>
                            </w:r>
                            <w:r>
                              <w:rPr>
                                <w:rStyle w:val="Math1"/>
                                <w:rFonts w:eastAsia="Calibri" w:cs="Times New Roman"/>
                                <w:color w:val="00000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 = (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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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hat accepts L, and produces a DFSM </w:t>
                            </w:r>
                            <w:r>
                              <w:rPr>
                                <w:rStyle w:val="Math1"/>
                                <w:rFonts w:eastAsia="Calibri" w:cs="Times New Roman"/>
                                <w:color w:val="00000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Math1"/>
                                <w:rFonts w:eastAsia="Calibri" w:cs="Arial" w:ascii="Arial" w:hAnsi="Arial"/>
                                <w:color w:val="000000"/>
                                <w:szCs w:val="20"/>
                              </w:rPr>
                              <w:t>′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 = (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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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) that accepts </w:t>
                            </w:r>
                            <w:r>
                              <w:rPr>
                                <w:rStyle w:val="Math1"/>
                                <w:rFonts w:eastAsia="Calibri" w:cs="Times New Roman"/>
                                <w:color w:val="000000"/>
                                <w:szCs w:val="20"/>
                              </w:rPr>
                              <w:t>pref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 Describe how to get from M to M'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Hin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M’ will have a lot of its elements in common with M, but it takes a somewhat complex calculation (based on M) to determine exactly what has to be changed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On the main HW8 assignment document, I posted </w:t>
                            </w: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he author’s solutions to the other three parts of problem 8.7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so that you will have more example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7.5pt;margin-top:408.2pt;width:413.95pt;height:125.2pt;mso-wrap-style:square;v-text-anchor:top" wp14:anchorId="0CC422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8.7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Do this  by construction, i.e., produce an algorithm that takes as input a DFSM </w:t>
                        <w:br/>
                      </w:r>
                      <w:r>
                        <w:rPr>
                          <w:rStyle w:val="Math1"/>
                          <w:rFonts w:eastAsia="Calibri" w:cs="Times New Roman"/>
                          <w:color w:val="000000"/>
                          <w:szCs w:val="20"/>
                        </w:rPr>
                        <w:t>M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 = (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K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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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s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A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that accepts L, and produces a DFSM </w:t>
                      </w:r>
                      <w:r>
                        <w:rPr>
                          <w:rStyle w:val="Math1"/>
                          <w:rFonts w:eastAsia="Calibri" w:cs="Times New Roman"/>
                          <w:color w:val="000000"/>
                          <w:szCs w:val="20"/>
                        </w:rPr>
                        <w:t>M</w:t>
                      </w:r>
                      <w:r>
                        <w:rPr>
                          <w:rStyle w:val="Math1"/>
                          <w:rFonts w:eastAsia="Calibri" w:cs="Arial" w:ascii="Arial" w:hAnsi="Arial"/>
                          <w:color w:val="000000"/>
                          <w:szCs w:val="20"/>
                        </w:rPr>
                        <w:t>′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 = (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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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s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) that accepts </w:t>
                      </w:r>
                      <w:r>
                        <w:rPr>
                          <w:rStyle w:val="Math1"/>
                          <w:rFonts w:eastAsia="Calibri" w:cs="Times New Roman"/>
                          <w:color w:val="000000"/>
                          <w:szCs w:val="20"/>
                        </w:rPr>
                        <w:t>pref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L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  Describe how to get from M to M'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Hint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M’ will have a lot of its elements in common with M, but it takes a somewhat complex calculation (based on M) to determine exactly what has to be changed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On the main HW8 assignment document, I posted </w:t>
                      </w:r>
                      <w:bookmarkStart w:id="1" w:name="_GoBack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the author’s solutions to the other three parts of problem 8.7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so that you will have more examples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28725</wp:posOffset>
            </wp:positionH>
            <wp:positionV relativeFrom="paragraph">
              <wp:posOffset>3860165</wp:posOffset>
            </wp:positionV>
            <wp:extent cx="4044315" cy="12192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81760</wp:posOffset>
            </wp:positionH>
            <wp:positionV relativeFrom="paragraph">
              <wp:posOffset>1526540</wp:posOffset>
            </wp:positionV>
            <wp:extent cx="4243705" cy="21526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  <w:tab/>
      </w:r>
    </w:p>
    <w:p>
      <w:pPr>
        <w:pStyle w:val="Normal"/>
        <w:spacing w:before="0" w:after="0"/>
        <w:ind w:left="1627" w:hanging="0"/>
        <w:rPr/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1" wp14:anchorId="6BFF02BA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914400" cy="7750175"/>
                <wp:effectExtent l="3175" t="3810" r="3175" b="254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2ac</w:t>
                              <w:br/>
                              <w:t>(#9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3</w:t>
                              <w:br/>
                              <w:t>(#10)</w:t>
                              <w:br/>
                              <w:br/>
                              <w:br/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8.4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 xml:space="preserve">(#11) 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4b</w:t>
                              <w:br/>
                              <w:t xml:space="preserve">(#12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7</w:t>
                              <w:br/>
                              <w:t>(#13)</w:t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5.25pt;margin-top:2.3pt;width:71.95pt;height:610.2pt;mso-wrap-style:square;v-text-anchor:top" wp14:anchorId="6BFF02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2ac</w:t>
                        <w:br/>
                        <w:t>(#9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3</w:t>
                        <w:br/>
                        <w:t>(#10)</w:t>
                        <w:br/>
                        <w:br/>
                        <w:br/>
                      </w:r>
                      <w:r>
                        <w:rPr>
                          <w:color w:val="000000"/>
                          <w:highlight w:val="yellow"/>
                        </w:rPr>
                        <w:t>8.4a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 xml:space="preserve">(#11) 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4b</w:t>
                        <w:br/>
                        <w:t xml:space="preserve">(#12)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7</w:t>
                        <w:br/>
                        <w:t>(#13)</w:t>
                        <w:br/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3848100" cy="149606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4171950" cy="58229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4486910" cy="120967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br/>
        <w:t xml:space="preserve">          </w:t>
      </w:r>
      <w:r>
        <w:rPr/>
        <w:drawing>
          <wp:inline distT="0" distB="0" distL="0" distR="0">
            <wp:extent cx="4943475" cy="127889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w:t xml:space="preserve">         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spacing w:before="0" w:after="200"/>
        <w:ind w:left="16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Math" w:customStyle="1">
    <w:name w:val="Math"/>
    <w:basedOn w:val="DefaultParagraphFont"/>
    <w:qFormat/>
    <w:rsid w:val="00d85a4f"/>
    <w:rPr>
      <w:i/>
    </w:rPr>
  </w:style>
  <w:style w:type="character" w:styleId="String" w:customStyle="1">
    <w:name w:val="String"/>
    <w:basedOn w:val="DefaultParagraphFont"/>
    <w:qFormat/>
    <w:rsid w:val="00d85a4f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022fd2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40</Words>
  <Characters>229</Characters>
  <CharactersWithSpaces>26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laude Anderson</cp:lastModifiedBy>
  <cp:lastPrinted>2015-06-25T00:02:00Z</cp:lastPrinted>
  <dcterms:modified xsi:type="dcterms:W3CDTF">2016-06-28T1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