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474 HW 3 problems   (highlighted problems are the ones to turn in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7940" distL="0" distR="24765" simplePos="0" locked="0" layoutInCell="0" allowOverlap="1" relativeHeight="2" wp14:anchorId="54F37B9F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737235" cy="7573010"/>
                <wp:effectExtent l="3810" t="3175" r="2540" b="3175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57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2</w:t>
                            </w: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2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>5.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Problem 5 (On the assignment  sheet, not from textbook. DFSM for "divisible by 3"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4.05pt;margin-top:0.7pt;width:58pt;height:596.25pt;mso-wrap-style:square;v-text-anchor:top" wp14:anchorId="54F37B9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2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2</w:t>
                      </w:r>
                      <w:r>
                        <w:rPr>
                          <w:color w:val="000000"/>
                        </w:rPr>
                        <w:t>j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2l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br/>
                        <w:t>5.3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4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Problem 5 (On the assignment  sheet, not from textbook. DFSM for "divisible by 3"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84885</wp:posOffset>
            </wp:positionH>
            <wp:positionV relativeFrom="paragraph">
              <wp:posOffset>8890</wp:posOffset>
            </wp:positionV>
            <wp:extent cx="3730625" cy="26517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7145" distL="0" distR="24765" simplePos="0" locked="0" layoutInCell="0" allowOverlap="1" relativeHeight="16">
                <wp:simplePos x="0" y="0"/>
                <wp:positionH relativeFrom="column">
                  <wp:posOffset>4663440</wp:posOffset>
                </wp:positionH>
                <wp:positionV relativeFrom="paragraph">
                  <wp:posOffset>31750</wp:posOffset>
                </wp:positionV>
                <wp:extent cx="775335" cy="2421255"/>
                <wp:effectExtent l="3810" t="3810" r="2540" b="2540"/>
                <wp:wrapNone/>
                <wp:docPr id="4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42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If you need simpler practice proiblems (and you probably do!), do some other parts of 5.2 first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367.2pt;margin-top:2.5pt;width:61pt;height:190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If you need simpler practice proiblems (and you probably do!), do some other parts of 5.2 fir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                            </w:t>
      </w:r>
      <w:r>
        <w:rPr/>
        <w:br/>
        <w:t xml:space="preserve">                         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42975</wp:posOffset>
            </wp:positionH>
            <wp:positionV relativeFrom="paragraph">
              <wp:posOffset>1135380</wp:posOffset>
            </wp:positionV>
            <wp:extent cx="4041775" cy="1252855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3350" distB="133350" distL="0" distR="0" simplePos="0" locked="0" layoutInCell="0" allowOverlap="1" relativeHeight="12" wp14:anchorId="76713AAD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210185" cy="635"/>
                <wp:effectExtent l="20320" t="66675" r="0" b="66675"/>
                <wp:wrapNone/>
                <wp:docPr id="7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72pt;margin-top:11.05pt;width:16.5pt;height:0pt;mso-wrap-style:none;v-text-anchor:middle" wp14:anchorId="76713AAD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33350" distL="0" distR="0" simplePos="0" locked="0" layoutInCell="0" allowOverlap="1" relativeHeight="11" wp14:anchorId="6CF8AA86">
                <wp:simplePos x="0" y="0"/>
                <wp:positionH relativeFrom="column">
                  <wp:posOffset>923925</wp:posOffset>
                </wp:positionH>
                <wp:positionV relativeFrom="paragraph">
                  <wp:posOffset>149860</wp:posOffset>
                </wp:positionV>
                <wp:extent cx="210185" cy="635"/>
                <wp:effectExtent l="19685" t="66675" r="635" b="66675"/>
                <wp:wrapNone/>
                <wp:docPr id="8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72.75pt;margin-top:11.8pt;width:16.5pt;height:0pt;mso-wrap-style:none;v-text-anchor:middle" wp14:anchorId="6CF8AA86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7305" distL="0" distR="14605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159385</wp:posOffset>
                </wp:positionV>
                <wp:extent cx="3357880" cy="372745"/>
                <wp:effectExtent l="3175" t="3810" r="3175" b="2540"/>
                <wp:wrapNone/>
                <wp:docPr id="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37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he answer is simple and straightforward, so don't look for anything complicated or tricky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89.55pt;margin-top:12.55pt;width:264.35pt;height:29.3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The answer is simple and straightforward, so don't look for anything complicated or tric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287780</wp:posOffset>
            </wp:positionH>
            <wp:positionV relativeFrom="paragraph">
              <wp:posOffset>263525</wp:posOffset>
            </wp:positionV>
            <wp:extent cx="4021455" cy="687705"/>
            <wp:effectExtent l="0" t="0" r="0" b="0"/>
            <wp:wrapNone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35890</wp:posOffset>
            </wp:positionV>
            <wp:extent cx="2934970" cy="188341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47750</wp:posOffset>
            </wp:positionH>
            <wp:positionV relativeFrom="paragraph">
              <wp:posOffset>42545</wp:posOffset>
            </wp:positionV>
            <wp:extent cx="3067685" cy="604520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04875</wp:posOffset>
            </wp:positionH>
            <wp:positionV relativeFrom="paragraph">
              <wp:posOffset>92075</wp:posOffset>
            </wp:positionV>
            <wp:extent cx="3827145" cy="1393825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4765" simplePos="0" locked="0" layoutInCell="0" allowOverlap="1" relativeHeight="9" wp14:anchorId="0DB4382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737235" cy="3419475"/>
                <wp:effectExtent l="3810" t="3810" r="2540" b="254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41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6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6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0pt;margin-top:0.8pt;width:58pt;height:269.2pt;mso-wrap-style:square;v-text-anchor:top" wp14:anchorId="0DB4382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6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6c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7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225" distL="0" distR="13335" simplePos="0" locked="0" layoutInCell="0" allowOverlap="1" relativeHeight="13" wp14:anchorId="12EED001">
                <wp:simplePos x="0" y="0"/>
                <wp:positionH relativeFrom="column">
                  <wp:posOffset>4876800</wp:posOffset>
                </wp:positionH>
                <wp:positionV relativeFrom="paragraph">
                  <wp:posOffset>37465</wp:posOffset>
                </wp:positionV>
                <wp:extent cx="730250" cy="2035175"/>
                <wp:effectExtent l="3175" t="3810" r="3175" b="2540"/>
                <wp:wrapNone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035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5.6(c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Note that this one is decimal, while problem 1 is binary.  Also notice the “contains a substring” part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384pt;margin-top:2.95pt;width:57.45pt;height:160.2pt;mso-wrap-style:square;v-text-anchor:top" wp14:anchorId="12EED00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highlight w:val="yellow"/>
                        </w:rPr>
                        <w:t>5.6(c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Note that this one is decimal, while problem 1 is binary.  Also notice the “contains a substring” p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047750</wp:posOffset>
            </wp:positionH>
            <wp:positionV relativeFrom="paragraph">
              <wp:posOffset>52070</wp:posOffset>
            </wp:positionV>
            <wp:extent cx="3296285" cy="568325"/>
            <wp:effectExtent l="0" t="0" r="0" b="0"/>
            <wp:wrapNone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1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  <Pages>2</Pages>
  <Words>44</Words>
  <Characters>252</Characters>
  <CharactersWithSpaces>295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41:00Z</dcterms:created>
  <dc:creator>Anderson, Claude W</dc:creator>
  <dc:description/>
  <dc:language>en-US</dc:language>
  <cp:lastModifiedBy>CSSE Department</cp:lastModifiedBy>
  <cp:lastPrinted>2015-12-08T20:20:00Z</cp:lastPrinted>
  <dcterms:modified xsi:type="dcterms:W3CDTF">2015-12-08T20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