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474  </w:t>
      </w:r>
      <w:r>
        <w:rPr>
          <w:b/>
          <w:color w:val="0070C0"/>
          <w:sz w:val="28"/>
          <w:szCs w:val="28"/>
        </w:rPr>
        <w:t>HW 15</w:t>
      </w:r>
      <w:r>
        <w:rPr>
          <w:b/>
        </w:rPr>
        <w:t xml:space="preserve"> problems   (highlighted problems are the ones to turn in)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6" wp14:anchorId="75CB71E8">
                <wp:simplePos x="0" y="0"/>
                <wp:positionH relativeFrom="column">
                  <wp:posOffset>104775</wp:posOffset>
                </wp:positionH>
                <wp:positionV relativeFrom="paragraph">
                  <wp:posOffset>7620</wp:posOffset>
                </wp:positionV>
                <wp:extent cx="825500" cy="7874000"/>
                <wp:effectExtent l="3175" t="3175" r="3175" b="3175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873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1.1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.1h</w:t>
                              <w:br/>
                              <w:t>(2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1.1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(3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.1p</w:t>
                              <w:br/>
                              <w:t>(4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.1r</w:t>
                              <w:br/>
                              <w:t>(5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1.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(6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.5b</w:t>
                              <w:br/>
                              <w:t>(7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1.5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(8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1.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(9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.9b</w:t>
                              <w:br/>
                              <w:t>(1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1.9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(11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1.9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(12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.14</w:t>
                              <w:br/>
                              <w:t>(13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0.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0.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0.1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.1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1.1b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1.1c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25pt;margin-top:0.6pt;width:64.95pt;height:619.95pt;mso-wrap-style:square;v-text-anchor:top" wp14:anchorId="75CB71E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1.1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(1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.1h</w:t>
                        <w:br/>
                        <w:t>(2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1.1k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(3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.1p</w:t>
                        <w:br/>
                        <w:t>(4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.1r</w:t>
                        <w:br/>
                        <w:t>(5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br/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1.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(6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.5b</w:t>
                        <w:br/>
                        <w:t>(7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1.5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(8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1.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(9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12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.9b</w:t>
                        <w:br/>
                        <w:t>(10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1.9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(11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1.9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(12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.14</w:t>
                        <w:br/>
                        <w:t>(13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0.7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0.8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0.13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.1a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1.1b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1.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4048125" cy="36690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4820920" cy="17335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422015" cy="14192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firstLine="720"/>
        <w:rPr/>
      </w:pPr>
      <w:r>
        <w:rPr/>
        <w:drawing>
          <wp:inline distT="0" distB="0" distL="0" distR="0">
            <wp:extent cx="4886325" cy="35496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5:00Z</dcterms:created>
  <dc:creator>Anderson, Claude W</dc:creator>
  <dc:description/>
  <dc:language>en-US</dc:language>
  <cp:lastModifiedBy>CSSE Department</cp:lastModifiedBy>
  <cp:lastPrinted>2014-08-02T16:30:00Z</cp:lastPrinted>
  <dcterms:modified xsi:type="dcterms:W3CDTF">2015-08-04T10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