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474 </w:t>
      </w:r>
      <w:r>
        <w:rPr>
          <w:b/>
          <w:color w:val="0070C0"/>
          <w:sz w:val="28"/>
          <w:szCs w:val="28"/>
        </w:rPr>
        <w:t>HW 14</w:t>
      </w:r>
      <w:r>
        <w:rPr>
          <w:b/>
        </w:rPr>
        <mc:AlternateContent>
          <mc:Choice Requires="wps">
            <w:drawing>
              <wp:anchor behindDoc="0" distT="0" distB="22225" distL="0" distR="12700" simplePos="0" locked="0" layoutInCell="0" allowOverlap="1" relativeHeight="6" wp14:anchorId="3863DC1F">
                <wp:simplePos x="0" y="0"/>
                <wp:positionH relativeFrom="column">
                  <wp:posOffset>103505</wp:posOffset>
                </wp:positionH>
                <wp:positionV relativeFrom="paragraph">
                  <wp:posOffset>148590</wp:posOffset>
                </wp:positionV>
                <wp:extent cx="826135" cy="797877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978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1</w:t>
                              <w:br/>
                              <w:t>(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2</w:t>
                              <w:br/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2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4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3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5</w:t>
                              <w:br/>
                              <w:t>(4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6</w:t>
                              <w:br/>
                              <w:t>(5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6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8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7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0.1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8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1a</w:t>
                              <w:br/>
                              <w:t>(9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1b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10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21.1c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11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15pt;margin-top:11.7pt;width:65pt;height:628.2pt;mso-wrap-style:square;v-text-anchor:top" wp14:anchorId="3863DC1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.1</w:t>
                        <w:br/>
                        <w:t>(0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.2</w:t>
                        <w:br/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3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2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4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3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.5</w:t>
                        <w:br/>
                        <w:t>(4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.6</w:t>
                        <w:br/>
                        <w:t>(5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7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6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8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7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0.13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8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.1a</w:t>
                        <w:br/>
                        <w:t>(9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1b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10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21.1c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11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 problems   (highlighted problems are the ones to turn in)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3347720" cy="172593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drawing>
          <wp:inline distT="0" distB="0" distL="0" distR="0">
            <wp:extent cx="4608830" cy="418909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4476115" cy="15113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firstLine="720"/>
        <w:rPr/>
      </w:pPr>
      <w:r>
        <w:rPr/>
        <w:drawing>
          <wp:inline distT="0" distB="0" distL="0" distR="0">
            <wp:extent cx="4071620" cy="24415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4:00Z</dcterms:created>
  <dc:creator>Anderson, Claude W</dc:creator>
  <dc:description/>
  <dc:language>en-US</dc:language>
  <cp:lastModifiedBy>CSSE Department</cp:lastModifiedBy>
  <cp:lastPrinted>2011-07-26T00:49:00Z</cp:lastPrinted>
  <dcterms:modified xsi:type="dcterms:W3CDTF">2015-08-0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