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474 </w:t>
      </w:r>
      <w:r>
        <w:rPr>
          <w:b/>
          <w:color w:val="0070C0"/>
          <w:sz w:val="28"/>
          <w:szCs w:val="28"/>
        </w:rPr>
        <w:t>HW 13</w:t>
      </w:r>
      <w:r>
        <w:rPr>
          <w:b/>
        </w:rPr>
        <w:t xml:space="preserve">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22225" distL="0" distR="12700" simplePos="0" locked="0" layoutInCell="0" allowOverlap="1" relativeHeight="8" wp14:anchorId="55ADB0FA">
                <wp:simplePos x="0" y="0"/>
                <wp:positionH relativeFrom="column">
                  <wp:posOffset>103505</wp:posOffset>
                </wp:positionH>
                <wp:positionV relativeFrom="paragraph">
                  <wp:posOffset>147320</wp:posOffset>
                </wp:positionV>
                <wp:extent cx="826135" cy="77501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1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6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2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1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3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-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4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-9-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7.1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5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8.1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6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8.1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(7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6pt;width:65pt;height:610.2pt;mso-wrap-style:square;v-text-anchor:top" wp14:anchorId="55ADB0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4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1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6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2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1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3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-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2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4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-9-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7.13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5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8.1a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6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8.1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(7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7305" distL="0" distR="24765" simplePos="0" locked="0" layoutInCell="0" allowOverlap="1" relativeHeight="10" wp14:anchorId="32C30F3C">
                <wp:simplePos x="0" y="0"/>
                <wp:positionH relativeFrom="column">
                  <wp:posOffset>20320</wp:posOffset>
                </wp:positionH>
                <wp:positionV relativeFrom="paragraph">
                  <wp:posOffset>2293620</wp:posOffset>
                </wp:positionV>
                <wp:extent cx="1423035" cy="172529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te on 17.12a: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 = { [&lt;x&gt;, &lt;f(x)&gt;], 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  <w:szCs w:val="18"/>
                              </w:rPr>
                              <w:t>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}, where &lt;x&gt; means "the binary encoding of x" and &lt;f(x)&gt; means "the binary encoding of f(x)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6pt;margin-top:180.6pt;width:112pt;height:135.8pt;mso-wrap-style:square;v-text-anchor:top" wp14:anchorId="32C30F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te on 17.12a: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 = { [&lt;x&gt;, &lt;f(x)&gt;], x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rFonts w:cs="Cambria Math" w:ascii="Cambria Math" w:hAnsi="Cambria Math"/>
                          <w:sz w:val="18"/>
                          <w:szCs w:val="18"/>
                        </w:rPr>
                        <w:t>ℕ</w:t>
                      </w:r>
                      <w:r>
                        <w:rPr>
                          <w:sz w:val="18"/>
                          <w:szCs w:val="18"/>
                        </w:rPr>
                        <w:t>}, where &lt;x&gt; means "the binary encoding of x" and &lt;f(x)&gt; means "the binary encoding of f(x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</w:r>
      <w:r>
        <w:rPr/>
        <w:drawing>
          <wp:inline distT="0" distB="0" distL="0" distR="0">
            <wp:extent cx="4077970" cy="41617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drawing>
          <wp:inline distT="0" distB="0" distL="0" distR="0">
            <wp:extent cx="3996690" cy="3365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firstLine="720"/>
        <w:rPr/>
      </w:pPr>
      <w:r>
        <w:rPr/>
        <w:drawing>
          <wp:inline distT="0" distB="0" distL="0" distR="0">
            <wp:extent cx="3996690" cy="188722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723640" cy="33591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  <w:drawing>
          <wp:inline distT="0" distB="0" distL="0" distR="0">
            <wp:extent cx="5490845" cy="13335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11430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2225" distL="0" distR="12700" simplePos="0" locked="0" layoutInCell="0" allowOverlap="1" relativeHeight="12" wp14:anchorId="2107CD7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6135" cy="7978775"/>
                <wp:effectExtent l="3810" t="3810" r="2540" b="254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978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19.1 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8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9.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9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0pt;margin-top:0pt;width:65pt;height:628.2pt;mso-wrap-style:square;v-text-anchor:top" wp14:anchorId="2107CD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 xml:space="preserve">19.1  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8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9.2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9)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15</Words>
  <Characters>92</Characters>
  <CharactersWithSpaces>10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Anderson, Claude W</dc:creator>
  <dc:description/>
  <dc:language>en-US</dc:language>
  <cp:lastModifiedBy>Claude Anderson</cp:lastModifiedBy>
  <cp:lastPrinted>2012-01-31T14:30:00Z</cp:lastPrinted>
  <dcterms:modified xsi:type="dcterms:W3CDTF">2016-01-28T0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