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12 problems   (highlighted problems are the ones to turn 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2225" distL="0" distR="12700" simplePos="0" locked="0" layoutInCell="0" allowOverlap="1" relativeHeight="6" wp14:anchorId="0335CF64">
                <wp:simplePos x="0" y="0"/>
                <wp:positionH relativeFrom="column">
                  <wp:posOffset>103505</wp:posOffset>
                </wp:positionH>
                <wp:positionV relativeFrom="paragraph">
                  <wp:posOffset>150495</wp:posOffset>
                </wp:positionV>
                <wp:extent cx="826135" cy="7750175"/>
                <wp:effectExtent l="3810" t="3810" r="254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1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1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2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1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3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j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4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5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+6+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12.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6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3 for each part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5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7)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#8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green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.15pt;margin-top:11.85pt;width:65pt;height:610.2pt;mso-wrap-style:square;v-text-anchor:top" wp14:anchorId="0335CF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1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1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1c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2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1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3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1j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4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3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5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6+6+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12.4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6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3 for each part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5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</w:rPr>
                        <w:t>(#7)</w:t>
                      </w:r>
                      <w:r>
                        <w:rPr>
                          <w:color w:val="00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#8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highlight w:val="green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drawing>
          <wp:inline distT="0" distB="0" distL="0" distR="0">
            <wp:extent cx="3915410" cy="19196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0" distB="21590" distL="0" distR="12700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95250</wp:posOffset>
                </wp:positionV>
                <wp:extent cx="577850" cy="664210"/>
                <wp:effectExtent l="3175" t="3175" r="3175" b="3175"/>
                <wp:wrapNone/>
                <wp:docPr id="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66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See hint belo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432pt;margin-top:7.5pt;width:45.45pt;height: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See hint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2700" simplePos="0" locked="0" layoutInCell="0" allowOverlap="1" relativeHeight="12" wp14:anchorId="4EEB4A22">
                <wp:simplePos x="0" y="0"/>
                <wp:positionH relativeFrom="column">
                  <wp:posOffset>5499100</wp:posOffset>
                </wp:positionH>
                <wp:positionV relativeFrom="paragraph">
                  <wp:posOffset>1789430</wp:posOffset>
                </wp:positionV>
                <wp:extent cx="577850" cy="664210"/>
                <wp:effectExtent l="3175" t="3175" r="3175" b="3175"/>
                <wp:wrapNone/>
                <wp:docPr id="6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664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See hint belo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33pt;margin-top:140.9pt;width:45.45pt;height:52.25pt;mso-wrap-style:square;v-text-anchor:top" wp14:anchorId="4EEB4A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See hint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364355" cy="290576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0" distB="23495" distL="0" distR="26035" simplePos="0" locked="0" layoutInCell="0" allowOverlap="1" relativeHeight="4" wp14:anchorId="5E35F7E2">
                <wp:simplePos x="0" y="0"/>
                <wp:positionH relativeFrom="column">
                  <wp:posOffset>1021715</wp:posOffset>
                </wp:positionH>
                <wp:positionV relativeFrom="paragraph">
                  <wp:posOffset>90805</wp:posOffset>
                </wp:positionV>
                <wp:extent cx="4412615" cy="452755"/>
                <wp:effectExtent l="3810" t="3810" r="2540" b="254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45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highlight w:val="yellow"/>
                              </w:rPr>
                              <w:t>12.5a  Hin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In order to be deterministic, the first thing your PDA should do, before it adds any input, is to push a special "bottom of stack" mark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80.45pt;margin-top:7.15pt;width:347.4pt;height:35.6pt;mso-wrap-style:square;v-text-anchor:top" wp14:anchorId="5E35F7E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highlight w:val="yellow"/>
                        </w:rPr>
                        <w:t>12.5a  Hint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shd w:fill="FFFFFF" w:val="clear"/>
                        </w:rPr>
                        <w:t>In order to be deterministic, the first thing your PDA should do, before it adds any input, is to push a special "bottom of stack" marke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81915</wp:posOffset>
                </wp:positionV>
                <wp:extent cx="4467225" cy="809625"/>
                <wp:effectExtent l="3810" t="3810" r="2540" b="2540"/>
                <wp:wrapNone/>
                <wp:docPr id="1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.3 Hints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a) Have states and transitions to handle the "don't care" sections where we aren't worried about the number of b's.  (b) One nonterminal for when the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&gt;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and one for when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&lt;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(c) Pumping theorem alone probably won't do it; also use closure property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81.75pt;margin-top:6.45pt;width:351.7pt;height:63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12.3 Hints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a) Have states and transitions to handle the "don't care" sections where we aren't worried about the number of b's.  (b) One nonterminal for when the 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&gt;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and one for when 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&lt;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 (c) Pumping theorem alone probably won't do it; also use closure property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spacing w:before="0" w:after="200"/>
        <w:ind w:left="162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2:54:00Z</dcterms:created>
  <dc:creator>Anderson, Claude W</dc:creator>
  <dc:description/>
  <dc:language>en-US</dc:language>
  <cp:lastModifiedBy>Claude Anderson</cp:lastModifiedBy>
  <cp:lastPrinted>2015-07-01T10:42:00Z</cp:lastPrinted>
  <dcterms:modified xsi:type="dcterms:W3CDTF">2016-01-23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