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 case you had trouble, here’s a Word version of the Final Self-Reporting on What You Learned.  Please email it to me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1)</w:t>
      </w:r>
      <w:hyperlink r:id="rId2" w:tgtFrame="Move this question down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each question, please indicate where you believe your level of subject mastery is now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= I could do this adeptly in industr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= I could start doing this right now, in a job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= I think I can use key concepts of th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= I still need some work in this are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= I don't believe I understand th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2)</w:t>
      </w:r>
      <w:hyperlink r:id="rId3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6" name="Shape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Assess and improve the effectiveness of a team of software project stakeholders, including customers, users, and members of a significantly sized development overall team that is made up of smaller teams and using cross-teams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3)</w:t>
      </w:r>
      <w:hyperlink r:id="rId16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7" name="Shape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7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8" name="Shape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8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Recognize the differences between problems and solutions, and deal with their interactions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4)</w:t>
      </w:r>
      <w:hyperlink r:id="rId29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9" name="Shape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29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30" name="Shape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30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Use agile methods to design and develop a system for a real customer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5)</w:t>
      </w:r>
      <w:hyperlink r:id="rId42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41" name="Shape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41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42" name="Shape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42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Demonstrate object-oriented design basics like domain models, class diagrams, and interaction (sequence and communication) diagrams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6)</w:t>
      </w:r>
      <w:hyperlink r:id="rId55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3" name="Shape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53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4" name="Shape5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54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7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8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Use fundamental design principles, methods, patterns and strategies in the creation of a software system and its supporting documents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7)</w:t>
      </w:r>
      <w:hyperlink r:id="rId68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65" name="Shape6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65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66" name="Shape6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66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7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8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Identify criteria for the design of a software system and select patterns, create frameworks, and partition software to satisfy the inherent trade-offs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sition:8)</w:t>
      </w:r>
      <w:hyperlink r:id="rId81" w:tgtFrame="Move this question up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77" name="Shape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77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78" name="Shape7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78" path="m0,0l-2147483645,0l-2147483645,-2147483646l0,-2147483646xe" stroked="f" o:allowincell="f" style="position:absolute;margin-left:0pt;margin-top:-24.05pt;width:23.95pt;height:23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) Analyze and explain the feasibility and soundness of a software design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selected 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 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 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 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 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 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a0b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a0b1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lplink" w:customStyle="1">
    <w:name w:val="helplink"/>
    <w:basedOn w:val="DefaultParagraphFont"/>
    <w:qFormat/>
    <w:rsid w:val="00ba0b1d"/>
    <w:rPr/>
  </w:style>
  <w:style w:type="character" w:styleId="InternetLink">
    <w:name w:val="Hyperlink"/>
    <w:basedOn w:val="DefaultParagraphFont"/>
    <w:uiPriority w:val="99"/>
    <w:semiHidden/>
    <w:unhideWhenUsed/>
    <w:rsid w:val="00ba0b1d"/>
    <w:rPr>
      <w:color w:val="0000FF"/>
      <w:u w:val="single"/>
    </w:rPr>
  </w:style>
  <w:style w:type="character" w:styleId="Feedbackitemcommands" w:customStyle="1">
    <w:name w:val="feedback_item_commands"/>
    <w:basedOn w:val="DefaultParagraphFont"/>
    <w:qFormat/>
    <w:rsid w:val="00ba0b1d"/>
    <w:rPr/>
  </w:style>
  <w:style w:type="character" w:styleId="Feedbackitemcommandmovedown" w:customStyle="1">
    <w:name w:val="feedback_item_command_movedown"/>
    <w:basedOn w:val="DefaultParagraphFont"/>
    <w:qFormat/>
    <w:rsid w:val="00ba0b1d"/>
    <w:rPr/>
  </w:style>
  <w:style w:type="character" w:styleId="Feedbackitemcommandmove" w:customStyle="1">
    <w:name w:val="feedback_item_command_move"/>
    <w:basedOn w:val="DefaultParagraphFont"/>
    <w:qFormat/>
    <w:rsid w:val="00ba0b1d"/>
    <w:rPr/>
  </w:style>
  <w:style w:type="character" w:styleId="Feedbackitemcommandedit" w:customStyle="1">
    <w:name w:val="feedback_item_command_edit"/>
    <w:basedOn w:val="DefaultParagraphFont"/>
    <w:qFormat/>
    <w:rsid w:val="00ba0b1d"/>
    <w:rPr/>
  </w:style>
  <w:style w:type="character" w:styleId="Feedbackitemcommandtoggle" w:customStyle="1">
    <w:name w:val="feedback_item_command_toggle"/>
    <w:basedOn w:val="DefaultParagraphFont"/>
    <w:qFormat/>
    <w:rsid w:val="00ba0b1d"/>
    <w:rPr/>
  </w:style>
  <w:style w:type="character" w:styleId="Feedbackitemcommandmoveup" w:customStyle="1">
    <w:name w:val="feedback_item_command_moveup"/>
    <w:basedOn w:val="DefaultParagraphFont"/>
    <w:qFormat/>
    <w:rsid w:val="00ba0b1d"/>
    <w:rPr/>
  </w:style>
  <w:style w:type="character" w:styleId="Feedbackitemradiovleft" w:customStyle="1">
    <w:name w:val="feedback_item_radio_v_left"/>
    <w:basedOn w:val="DefaultParagraphFont"/>
    <w:qFormat/>
    <w:rsid w:val="00ba0b1d"/>
    <w:rPr/>
  </w:style>
  <w:style w:type="character" w:styleId="Feedbackitemradiolabelvleft" w:customStyle="1">
    <w:name w:val="feedback_item_radiolabel_v_left"/>
    <w:basedOn w:val="DefaultParagraphFont"/>
    <w:qFormat/>
    <w:rsid w:val="00ba0b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0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rose-hulman.edu/mod/feedback/edit.php?id=58408&amp;do_show=edit&amp;movedownitem=7978" TargetMode="External"/><Relationship Id="rId3" Type="http://schemas.openxmlformats.org/officeDocument/2006/relationships/hyperlink" Target="http://moodle.rose-hulman.edu/mod/feedback/edit.php?id=58408&amp;do_show=edit&amp;moveupitem=797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://moodle.rose-hulman.edu/mod/feedback/edit.php?id=58408&amp;do_show=edit&amp;moveupitem=7980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hyperlink" Target="http://moodle.rose-hulman.edu/mod/feedback/edit.php?id=58408&amp;do_show=edit&amp;moveupitem=7981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hyperlink" Target="http://moodle.rose-hulman.edu/mod/feedback/edit.php?id=58408&amp;do_show=edit&amp;moveupitem=7982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hyperlink" Target="http://moodle.rose-hulman.edu/mod/feedback/edit.php?id=58408&amp;do_show=edit&amp;moveupitem=7983" TargetMode="External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hyperlink" Target="http://moodle.rose-hulman.edu/mod/feedback/edit.php?id=58408&amp;do_show=edit&amp;moveupitem=7984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hyperlink" Target="http://moodle.rose-hulman.edu/mod/feedback/edit.php?id=58408&amp;do_show=edit&amp;moveupitem=7985" TargetMode="External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2:00Z</dcterms:created>
  <dc:creator>Windows User</dc:creator>
  <dc:description/>
  <dc:language>en-US</dc:language>
  <cp:lastModifiedBy>Windows User</cp:lastModifiedBy>
  <dcterms:modified xsi:type="dcterms:W3CDTF">2014-02-12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