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Datatype for procedures.  At first there is only one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kind of procedure, but more kinds will be added later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define-datatype proc-val proc-val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[prim-pro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ame symbol?)]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define-datatype expression expression?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[var-exp        </w:t>
      </w:r>
      <w:r>
        <w:rPr>
          <w:rFonts w:cs="Courier New" w:ascii="Courier New" w:hAnsi="Courier New"/>
          <w:sz w:val="18"/>
          <w:szCs w:val="18"/>
        </w:rPr>
        <w:t>; variable referenc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id symbol?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[lit-exp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datum (lambda (x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(ormap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(lambda (pred) (pred x)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(list number? vector? boolean? </w:t>
        <w:br/>
        <w:t xml:space="preserve">                   symbol? string? pair? null?)))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[app-exp        ; application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rator expression?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(rands (list-of expression?))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[else (eopl:error 'expression "not an expression")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datatypes and procedures for environments are in the </w:t>
        <w:br/>
        <w:t>; code and in the slides</w:t>
        <w:br/>
        <w:br/>
        <w:t>; The main interpreter cod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(define eval-exp  </w:t>
      </w:r>
      <w:r>
        <w:rPr>
          <w:rFonts w:cs="Courier New" w:ascii="Courier New" w:hAnsi="Courier New"/>
          <w:sz w:val="18"/>
          <w:szCs w:val="18"/>
        </w:rPr>
        <w:t>;additional comment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(lambda (exp)    </w:t>
      </w:r>
      <w:r>
        <w:rPr>
          <w:rFonts w:cs="Courier New" w:ascii="Courier New" w:hAnsi="Courier New"/>
          <w:sz w:val="18"/>
          <w:szCs w:val="18"/>
        </w:rPr>
        <w:t>; are on PPT slid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(cases expression exp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[lit-exp (datum) datum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[var-exp (id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 xml:space="preserve">(apply-env init-env)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[app-exp (rator rand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(let ([proc-value (eval-exp rator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[args (eval-rands rands)]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apply-proc proc-value args)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[else (eopl:error 'eval-exp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"Bad abstract syntax: ~a"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sz w:val="18"/>
          <w:szCs w:val="18"/>
        </w:rPr>
        <w:t>exp)]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; Evaluate list of operands, return list of results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define eval-rands  (lambda (rand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(map eval-exp rands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; Apply a procedure to its arguments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define apply-pro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lambda (proc-value ar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(cases proc-val proc-valu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[prim-proc (op) (apply-prim-proc op args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[else (error 'apply-pro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"Attempt to apply bad procedure: ~s"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proc-value)]))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(define apply-prim-pro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lambda (prim-proc arg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(case prim-pro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[(+) (+ (1st args) (2nd args)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[(-) (- (1st args) (2nd args)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[(*) (* (1st args) (2nd args)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[(add1) (+ (1st args) 1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[(sub1) (- (1st args) 1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[(cons) (cons (1st args) (2nd args)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[(=) (= (1st args) (2nd args))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[else (error 'apply-prim-proc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"Bad primitive procedure name: ~s"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prim-op)]))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; Set up the initial environment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define *prim-proc-names* '(+ - * add1 sub1 cons =)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(define init-env      </w:t>
      </w:r>
      <w:r>
        <w:rPr>
          <w:rFonts w:cs="Courier New" w:ascii="Courier New" w:hAnsi="Courier New"/>
          <w:sz w:val="18"/>
          <w:szCs w:val="18"/>
        </w:rPr>
        <w:t xml:space="preserve">; For now, our initial environment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extend-env</w:t>
      </w:r>
      <w:r>
        <w:rPr>
          <w:rFonts w:cs="Courier New" w:ascii="Courier New" w:hAnsi="Courier New"/>
          <w:sz w:val="18"/>
          <w:szCs w:val="18"/>
        </w:rPr>
        <w:t xml:space="preserve">         ; only contains procedure name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*prim-proc-names*</w:t>
      </w:r>
      <w:r>
        <w:rPr>
          <w:rFonts w:cs="Courier New" w:ascii="Courier New" w:hAnsi="Courier New"/>
          <w:sz w:val="18"/>
          <w:szCs w:val="18"/>
        </w:rPr>
        <w:t xml:space="preserve">        ; An environment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(map prim-proc </w:t>
      </w:r>
      <w:r>
        <w:rPr>
          <w:rFonts w:cs="Courier New" w:ascii="Courier New" w:hAnsi="Courier New"/>
          <w:sz w:val="18"/>
          <w:szCs w:val="18"/>
        </w:rPr>
        <w:t xml:space="preserve">          ; associates values (not   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*prim-proc-names*)</w:t>
      </w:r>
      <w:r>
        <w:rPr>
          <w:rFonts w:cs="Courier New" w:ascii="Courier New" w:hAnsi="Courier New"/>
          <w:sz w:val="18"/>
          <w:szCs w:val="18"/>
        </w:rPr>
        <w:t xml:space="preserve">  ; expressions) with   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(empty-env)))</w:t>
      </w:r>
      <w:r>
        <w:rPr>
          <w:rFonts w:cs="Courier New" w:ascii="Courier New" w:hAnsi="Courier New"/>
          <w:sz w:val="18"/>
          <w:szCs w:val="18"/>
        </w:rPr>
        <w:t xml:space="preserve">            ; variables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(define rep      </w:t>
      </w:r>
      <w:r>
        <w:rPr>
          <w:rFonts w:cs="Courier New" w:ascii="Courier New" w:hAnsi="Courier New"/>
          <w:sz w:val="18"/>
          <w:szCs w:val="18"/>
        </w:rPr>
        <w:t>; "read-eval-print" loop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(lambda ()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(display "--&gt; "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(let ([answer (top-level-eval (parse-exp (read)))]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(eopl:pretty-print answer)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(newline)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       </w:t>
      </w:r>
      <w:bookmarkStart w:id="0" w:name="_GoBack"/>
      <w:bookmarkEnd w:id="0"/>
      <w:r>
        <w:rPr>
          <w:rFonts w:cs="Courier New" w:ascii="Courier New" w:hAnsi="Courier New"/>
          <w:b/>
          <w:sz w:val="18"/>
          <w:szCs w:val="18"/>
        </w:rPr>
        <w:t xml:space="preserve">(rep))))  </w:t>
      </w:r>
      <w:r>
        <w:rPr>
          <w:rFonts w:cs="Courier New" w:ascii="Courier New" w:hAnsi="Courier New"/>
          <w:sz w:val="18"/>
          <w:szCs w:val="18"/>
        </w:rPr>
        <w:t>; tail-recursive, so stack doesn't grow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7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  <Pages>1</Pages>
  <Words>406</Words>
  <Characters>2319</Characters>
  <CharactersWithSpaces>2720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13:00Z</dcterms:created>
  <dc:creator>Claude W. Anderson</dc:creator>
  <dc:description/>
  <dc:language>en-US</dc:language>
  <cp:lastModifiedBy>Claude Anderson</cp:lastModifiedBy>
  <dcterms:modified xsi:type="dcterms:W3CDTF">2020-01-14T2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