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 Continuation-passing style exampl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fact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zero? 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k 1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(fact-cps (sub1 n)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(lambda (fact-n-1)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k (* n fact-n-1))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list-copy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list-copy-cps list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(lambda (x)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(display "The copied list is ")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x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list-copy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L k)  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null? 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k '(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list-copy-cps (cdr 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lambda (copied-c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(k (cons (car L)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copied-cdr))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intersection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lambda (los1 los2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if (null? los1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k '(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intersection-cps (cdr los1) los2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lambda (v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memq-cps (car los1) los2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lambda (memq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k (if memq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cons (car los1) v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v))))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memq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sym ls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cond[(null? ls) (k #f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[(eq? sym (car ls)) (k #t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[else (memq-cps sym (cdr ls) k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remove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sym los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null? lo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k '(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remove-cps sym (cdr lo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lambda (v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k (if (eqv? (car los) sym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v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cons (car los) v)))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>;; Another approach.  Developed during the second period clas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remove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item ls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null? l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k '(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remove-cps item (cdr l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if (eq? item (car ls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k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(lambda (v) (k (cons (car ls) v))))))))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union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los1 los2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null? los1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k los2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union-cps (cdr los1) los2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lambda (v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remove-cps (car los1) v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lambda (v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k (cons (car los1) v))))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free-var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exp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cond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[(symbol? exp) (list exp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[(eq? (1st exp) 'lambda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remove (car (2nd exp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free-vars (3rd exp))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[else (union (free-vars (1st exp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free-vars (2nd exp))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1st ca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2nd ca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3rd cad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free-vars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exp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cond [(symbol? exp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k (list exp)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[(eq? (1st exp) 'lambda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free-vars-cps (3rd exp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lambda (body-free-var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remove-cps (car (2nd exp)) body-free-vars k))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[else (free-vars-cps (1st exp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lambda (rator-free-var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free-vars-cps (2nd exp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lambda (rand-free-var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union-cps rator-free-vars rand-free-vars k))))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list-produc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prod-cps lis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lambda (prod) (printf "The product is ~s~n" prod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lambda () (printf "A zero was found, the product is 0 ~n"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prod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L succeed fai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cond [(null? L) (succeed 1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[(zero? (car L)) (fail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[else (prod-cps (cdr 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lambda (cdr-prod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succeed (* (car L) cdr-prod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fail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subst-leftmos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ew old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subst-left-cps new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old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slist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lambda (x) x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lambda () (display "no match for ") old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I put the trace-let in the following definition to make it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clear that when the leftmost occurrence of old is found, the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ecursion does not continu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 Try evaluating (subst-leftmost 1 2 '(((1 (2 3 2) 2) 2) 3 4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subst-left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ew old slist succeed fai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trace-let loop ([slist slist] [succeed succeed] [fail fail]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cond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[(null? slist) (fail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[(list? (car slist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loop (ca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lambda (substituted-ca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succeed (cons substituted-car (cdr slist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lambda (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loop (cd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lambda (substituted-c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succeed (cons (car slist) substituted-cdr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fail))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[else (if (eq? (car slist) old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succeed (cons new (cdr slist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loop (cd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lambda (substituted-c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succeed (cons (car slist) substituted-cdr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fail))]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 Here is a more fully-traced version that lets us see the application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 of the continuation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define </w:t>
      </w:r>
      <w:r>
        <w:rPr>
          <w:rFonts w:cs="Courier New" w:ascii="Courier New" w:hAnsi="Courier New"/>
          <w:b/>
          <w:sz w:val="20"/>
          <w:szCs w:val="20"/>
        </w:rPr>
        <w:t>subst-left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ew old slist succeed fai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trace-let loop ([slist slist] [succeed succeed] [fail fail]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cond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[(null? slist) (fail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[(list? (car slist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loop (ca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trace-lambda subs-car-succeed (substituted-ca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succeed (cons substituted-car (cdr slist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trace-lambda car-fail (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loop (cd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trace-lambda subs-cdr-succeed  (substituted-c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succeed (cons (car slist) substituted-cdr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fail)))]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[else (if (eq? (car slist) old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succeed (cons new (cdr slist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loop (cdr slis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trace-lambda symbol-succeed (substituted-cdr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succeed (cons (car slist) substituted-cdr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fail))]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&gt; (subst-leftmost 1 2 '((((1 3) (2 3 2) 2) 2) 3 4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(((1 3) (2 3 2) 2) 2) 3 4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((1 3) (2 3 2) 2) 2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(1 3) (2 3 2) 2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1 3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3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car-fail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(2 3 2) 2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loop (2 3 2) #&lt;procedure&gt; #&lt;procedure&gt;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subs-car-succeed (1 3 2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subs-cdr-succeed ((1 3 2) 2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subs-car-succeed ((1 3) (1 3 2) 2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subs-car-succeed (((1 3) (1 3 2) 2) 2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|((((1 3) (1 3 2) 2) 2) 3 4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  ((((1 3) (1 3 2) 2) 2) 3 4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cps-list-recur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base proc-cp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letrec ([helper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(lambda (ls k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(if (null? l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 (k base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    (helper (cdr ls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(lambda (cdr-result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(proc-cps (car ls) cdr-result k)))))]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elper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list-sum-c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cps-list-recur 0 (lambda (x y k) (k (+ x y))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list-sum-cps '( 4 0 2 5 1) list)</w:t>
      </w:r>
    </w:p>
    <w:p>
      <w:pPr>
        <w:pStyle w:val="Normal"/>
        <w:spacing w:before="0" w:after="0"/>
        <w:rPr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15</Words>
  <Characters>5791</Characters>
  <CharactersWithSpaces>6793</CharactersWithSpaces>
  <Paragraphs>1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8:00Z</dcterms:created>
  <dc:creator>anderson</dc:creator>
  <dc:description/>
  <dc:language>en-US</dc:language>
  <cp:lastModifiedBy>anderson</cp:lastModifiedBy>
  <dcterms:modified xsi:type="dcterms:W3CDTF">2010-04-2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