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me a practical application of engines and explain their purpose in this contex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Just as in the use of an if statement, where the test-expression avoids a problem, an engine may be used to safeguard against a case where a procedure will be dangerous if it takes too lo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erative-form snlist-recur does not make recursive calls to procedures that are not thunks; however, it does apply multiple procedures that are not thunks (excluding the definitions of sum-cps and flatten-cps). What are these procedures? Why is it impossible to avoid using them or a similar substitute in Scheme to achieve snlist-cps in imperative form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Every time an ‘object’ of a datatype defined by define-datatype is created, a procedure is called. Assuming simply creating a list containing the same information would be a similar substitute, snlist-recur can’t be accomplished in Scheme in imperative style without storing data, which is to be used in continuations later, using a procedu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fine  fo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lambda  (x y z)</w:t>
        <w:br/>
        <w:t xml:space="preserve">         (+  x  (call/cc (lambda (k1)</w:t>
        <w:br/>
        <w:t xml:space="preserve">               (+  y  (call/cc   (lambda  (k2)</w:t>
        <w:br/>
        <w:t xml:space="preserve">                     (+  z  (k2  x) ) ) ) ) ) )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above code do? Write code equivalent to this. Then alter the code so that it finds the sum of the three numb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This adds x + 2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(define  foo </w:t>
        <w:br/>
        <w:t xml:space="preserve">      (lambda  (x  y  z)</w:t>
        <w:br/>
        <w:t xml:space="preserve">            (+  x  (*  2  y) ) )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fine  fo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lambda  (x  y  z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+  z  (call/cc  (lambda  (k1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+  y  (call/cc  (lambda  (k2)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+  z  (k2 x))))))))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1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71</Words>
  <Characters>1398</Characters>
  <CharactersWithSpaces>1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57:00Z</dcterms:created>
  <dc:creator>Meng, Andrew</dc:creator>
  <dc:description/>
  <dc:language>en-US</dc:language>
  <cp:lastModifiedBy>Meng, Andrew</cp:lastModifiedBy>
  <dcterms:modified xsi:type="dcterms:W3CDTF">2019-02-16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