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Question 1: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Write code involving call/cc that could produce the following receiver and continuation: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 xml:space="preserve">Receiver: (lambda (k) (k 10)) 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>Continuation: (escaper (lambda (v) (if (= 3 v) 5 7))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Answer: (if (= 3 (call/cc (lambda (k) (k 10)))) 5 7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Question 2: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(define mystery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>(lambda (x y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ab/>
        <w:t>(if (= 0 x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ab/>
        <w:tab/>
        <w:t>x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ab/>
        <w:tab/>
        <w:t>(+ y (mystery (- x 1) y)))))</w:t>
        <w:tab/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(define make-mystery-engine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>(lambda (n m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ab/>
        <w:t>(make-engine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ab/>
        <w:tab/>
        <w:t>(lambda () (mystery n m)))))</w:t>
        <w:tab/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(define eng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>(make-mystery-engine 10 20)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Assuming the engine computation completes successfully in 11 ticks, what is the output of the following?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 xml:space="preserve">(eng 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 xml:space="preserve">20 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 xml:space="preserve">(lambda (ticks . values) (- (car values) ticks)) 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ab/>
        <w:t>(lambda (new-eng) (set! eng new-eng)))</w:t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</w:r>
    </w:p>
    <w:p>
      <w:pPr>
        <w:pStyle w:val="Normal"/>
        <w:spacing w:before="0" w:after="0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Answer: 191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8:00Z</dcterms:created>
  <dc:creator>Lyons, Matthew Jordan</dc:creator>
  <dc:description/>
  <dc:language>en-US</dc:language>
  <cp:lastModifiedBy>Lyons, Matthew Jordan</cp:lastModifiedBy>
  <dcterms:modified xsi:type="dcterms:W3CDTF">2019-02-16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