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Change the following method into a cps-procedur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47060" cy="187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875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Now change that method so it is imperative form using datatype for the continuations and an apply-k to evaluate those continuations the following unfinished code may help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49270" cy="1775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7754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9120</wp:posOffset>
            </wp:positionH>
            <wp:positionV relativeFrom="paragraph">
              <wp:posOffset>229870</wp:posOffset>
            </wp:positionV>
            <wp:extent cx="4884420" cy="90551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05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nswers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1946275" cy="258254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5825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2.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0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50:00Z</dcterms:created>
  <dc:creator>Colomes, Dennis Alexander</dc:creator>
  <dc:description/>
  <dc:language>en-US</dc:language>
  <cp:lastModifiedBy>Colomes, Dennis Alexander</cp:lastModifiedBy>
  <dcterms:modified xsi:type="dcterms:W3CDTF">2019-02-16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