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40"/>
        </w:rPr>
      </w:pP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>Practice Problems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>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Your instructor may have made the following project available to you online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color w:val="0070C0"/>
          <w:sz w:val="24"/>
          <w:szCs w:val="24"/>
        </w:rPr>
        <w:tab/>
      </w:r>
      <w:r>
        <w:rPr>
          <w:rFonts w:ascii="Calibri" w:hAnsi="Calibri" w:asciiTheme="minorHAnsi" w:hAnsiTheme="minorHAnsi"/>
          <w:b/>
          <w:color w:val="0070C0"/>
          <w:sz w:val="24"/>
          <w:szCs w:val="24"/>
        </w:rPr>
        <w:t>CPractice-InputUsingScanf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f not, create your own project, copy the following into it, and solve the problems in that project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>/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Practice problems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Getting Input From the User by Using scanf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The second problem (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>'s 4 and 3) also provides practice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Using Pointers to Send Information Back From a Function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Problems designed by David Mutchler, July 2010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2A00FF"/>
        </w:rPr>
        <w:t>&lt;stdio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2A00FF"/>
        </w:rPr>
        <w:t>&lt;stdlib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main</w:t>
      </w:r>
      <w:r>
        <w:rPr>
          <w:rFonts w:cs="Courier New" w:ascii="Courier New" w:hAnsi="Courier New"/>
          <w:b/>
          <w:color w:val="000000"/>
        </w:rPr>
        <w:t>(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color w:val="3F7F5F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 xml:space="preserve"> 2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Write code here that call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    printInputSum (which you write below)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color w:val="3F7F5F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 xml:space="preserve"> 4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Write code here that test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    getTwoDoubles (which you write below),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as follows:  Your code here should call   getTwoDoubles   with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appropriate arguments to get two double's back from   getTwoDoubles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Then print the values sent back via those arguments to test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that   getTwoDoubles   works correctly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b/>
          <w:color w:val="000000"/>
        </w:rPr>
        <w:t xml:space="preserve"> EXIT_SUCCESS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}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 xml:space="preserve"> 1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  </w:t>
      </w:r>
      <w:r>
        <w:rPr>
          <w:rFonts w:cs="Courier New" w:ascii="Courier New" w:hAnsi="Courier New"/>
          <w:b/>
          <w:color w:val="3F7F5F"/>
        </w:rPr>
        <w:t>printInputSum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that takes NO parameters.  It prompts for and inputs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two floating-point numbers stored in double-precision variables (double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two integers stored in ordinary integer variables (int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-- two floating-point numbers stored in single-precision variables (float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It then prints the sum of these six numbers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Finally, after printing the sum, it prompts for a word, then prints "Hello "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followed by the input word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(You may assume the word the user enters is never more than 99 characters.)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Here is a sample run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Enter 6 numbers (2 double's, 2 int's, 2 float's)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  </w:t>
      </w:r>
      <w:r>
        <w:rPr>
          <w:rFonts w:cs="Courier New" w:ascii="Courier New" w:hAnsi="Courier New"/>
          <w:b/>
          <w:color w:val="3F7F5F"/>
        </w:rPr>
        <w:t>10.1  -20.001  100   -90   5.1   6.29005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11.489050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Enter a word: TigerWood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</w:t>
      </w:r>
      <w:r>
        <w:rPr>
          <w:rFonts w:cs="Courier New" w:ascii="Courier New" w:hAnsi="Courier New"/>
          <w:b/>
          <w:color w:val="3F7F5F"/>
        </w:rPr>
        <w:t>Hello TigerWood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b/>
          <w:color w:val="3F7F5F"/>
        </w:rPr>
        <w:t xml:space="preserve"> 3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    </w:t>
      </w:r>
      <w:r>
        <w:rPr>
          <w:rFonts w:cs="Courier New" w:ascii="Courier New" w:hAnsi="Courier New"/>
          <w:b/>
          <w:color w:val="3F7F5F"/>
        </w:rPr>
        <w:t>getTwoDouble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that has TWO parameters, each of which is a pointer to a double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It prompts for and inputs two floating-point numbers, and uses the pointer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3F7F5F"/>
        </w:rPr>
        <w:t xml:space="preserve"> </w:t>
      </w:r>
      <w:r>
        <w:rPr>
          <w:rFonts w:cs="Courier New" w:ascii="Courier New" w:hAnsi="Courier New"/>
          <w:b/>
          <w:color w:val="3F7F5F"/>
        </w:rPr>
        <w:t>parameters to send back the two input numbers to the caller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3F7F5F"/>
        </w:rPr>
        <w:t>*******************************************************************************/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0221964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 xml:space="preserve">Getting Input From the User by Using </w:t>
        </w:r>
        <w:r>
          <w:rPr>
            <w:b/>
            <w:i/>
            <w:iCs/>
            <w:color w:val="7030A0"/>
            <w:sz w:val="36"/>
          </w:rPr>
          <w:t>scanf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17</Words>
  <Characters>2383</Characters>
  <CharactersWithSpaces>2795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6:00Z</dcterms:created>
  <dc:creator>David Mutchler</dc:creator>
  <dc:description/>
  <dc:language>en-US</dc:language>
  <cp:lastModifiedBy>David Mutchler</cp:lastModifiedBy>
  <cp:lastPrinted>2010-07-17T21:45:00Z</cp:lastPrinted>
  <dcterms:modified xsi:type="dcterms:W3CDTF">2010-07-17T2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