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580"/>
        <w:gridCol w:w="10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</w:rPr>
            </w:pPr>
            <w:r>
              <w:rPr>
                <w:b/>
              </w:rPr>
              <w:t>Eff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n’t have a team yet (or we were laz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ormation, Contacted Cl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145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oughnut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ing Too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d Lotus Scripting Lang/Developed Testing Algorit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30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ing Too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/Monday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26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 First Computer From Cl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51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Project To Big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with Client to Explain Computer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35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Project To Big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with G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63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 xml:space="preserve">Documents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Require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Bad Client Communication</w:t>
            </w:r>
          </w:p>
          <w:p>
            <w:pPr>
              <w:pStyle w:val="Normal"/>
              <w:rPr/>
            </w:pPr>
            <w:r>
              <w:rPr/>
              <w:t>Repetitive Meetings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Testing Document/Began Macro Modification/ New Comp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79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 xml:space="preserve">Documents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Requirement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895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Re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0 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910"/>
        <w:gridCol w:w="5580"/>
        <w:gridCol w:w="1080"/>
        <w:gridCol w:w="288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</w:rPr>
            </w:pPr>
            <w:r>
              <w:rPr>
                <w:b/>
              </w:rPr>
              <w:t>Eff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Group Meeting Times/ Brought Stu and Zach up to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 Tool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Stuff/ Wrote Testing Scri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 Tool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Deadlines </w:t>
            </w:r>
          </w:p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d out how to install 123 &amp; Mac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 Tools</w:t>
            </w:r>
          </w:p>
        </w:tc>
      </w:tr>
      <w:tr>
        <w:trPr>
          <w:trHeight w:val="2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ti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Milestone 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 Tool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 Problem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Know Tool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Meetings for Testing and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Check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roup Communic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group Communic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Everything Else &amp; Started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2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group Communic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e Presentation, Finished Documentation and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oughnut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e Project to Cl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Leader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Good Group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Working Meetings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/>
            </w:pPr>
            <w:r>
              <w:rPr/>
              <w:t>Deadli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59:00Z</dcterms:created>
  <dc:creator>Joshua R. Hertz</dc:creator>
  <dc:description/>
  <dc:language>en-US</dc:language>
  <cp:lastModifiedBy>Joshua R. Hertz</cp:lastModifiedBy>
  <dcterms:modified xsi:type="dcterms:W3CDTF">2003-05-21T05:00:00Z</dcterms:modified>
  <cp:revision>18</cp:revision>
  <dc:subject/>
  <dc:title>Week</dc:title>
</cp:coreProperties>
</file>