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Nig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 –before  1:15p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Soft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 – 5:30 – 7: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Soft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 – after 10:00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 – 5:30 – 8: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CC99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I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CC99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ICP</w:t>
            </w:r>
          </w:p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CC99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I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color w:val="00FFFF"/>
              </w:rPr>
              <w:t>SSM</w:t>
            </w:r>
            <w:r>
              <w:rPr>
                <w:color w:val="00FF00"/>
              </w:rPr>
              <w:t xml:space="preserve"> B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 – 5:15 – 6:30 &amp; 9:30 – 10:3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FFFF"/>
              </w:rPr>
              <w:t>SSM – 7:00 – 8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Soft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RH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SSM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ICP</w:t>
            </w:r>
          </w:p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G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JW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Soft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DJ – 1:00pm – 6:00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1"/>
        <w:gridCol w:w="720"/>
        <w:gridCol w:w="2880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/>
              <w:t>Ke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rk A. Ar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JW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Jeffrey W. Kell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BG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Brett G. D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teven S. Montgomer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JR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Joshua R. Her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C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an C. Pric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JDJ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Jeremy D. Jar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M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Michael S. Trycz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44:00Z</dcterms:created>
  <dc:creator>RHIT</dc:creator>
  <dc:description/>
  <dc:language>en-US</dc:language>
  <cp:lastModifiedBy>RHIT</cp:lastModifiedBy>
  <dcterms:modified xsi:type="dcterms:W3CDTF">2002-12-16T16:16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552296</vt:r8>
  </property>
  <property fmtid="{D5CDD505-2E9C-101B-9397-08002B2CF9AE}" pid="3" name="_AuthorEmail">
    <vt:lpwstr>hertzjr@rose-hulman.edu</vt:lpwstr>
  </property>
  <property fmtid="{D5CDD505-2E9C-101B-9397-08002B2CF9AE}" pid="4" name="_AuthorEmailDisplayName">
    <vt:lpwstr>Joshua R. Hertz</vt:lpwstr>
  </property>
  <property fmtid="{D5CDD505-2E9C-101B-9397-08002B2CF9AE}" pid="5" name="_EmailSubject">
    <vt:lpwstr>Memo from Hosp., Updated Dir., Updated Sched., Friday Meeting</vt:lpwstr>
  </property>
  <property fmtid="{D5CDD505-2E9C-101B-9397-08002B2CF9AE}" pid="6" name="_PreviousAdHocReviewCycleID">
    <vt:r8>1351742008</vt:r8>
  </property>
</Properties>
</file>