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30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A. Ard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.a.ardis@rose-hulman.e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L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l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- 877-82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mpus Mailbo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#1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(that we know o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30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tt G. Dymo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.g.dymond@rose-hulman.e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N. Fruitridge  Ave. Apt #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l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-234-54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mpus Mailbo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0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 a GoD (AO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30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hua R. Hert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.r.hertz@rose-hulman.e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cKinley Blvd. Apt. #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l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-238 -19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mpus Mailbo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  #1526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005josh (AO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30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emy D. Jarv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.d.jarvis@rose-hulman.e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enburg 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l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-877-86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mpus Mailbo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#15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n (AO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30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rey W. Kel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.w.kelly@rose-hulman.e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all 3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l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-872-6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mpus Mailbo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#15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ertaintragedy (AO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30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C. Pr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.c.price@rose-hulman.e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cKinley Blvd. Apt. #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l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-238 -19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mpus Mailbo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 #1526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tlord (AO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30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ven S. Montgome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.s.montgomery@rose-hulman.e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ng 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l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-877-88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mpus Mailbo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#16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goss (AO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30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S. Trycz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.s.tryczak@rose-hulman.e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ng 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l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-877-88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mpus Mailbo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#17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bist (AO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3:51:00Z</dcterms:created>
  <dc:creator>RHIT</dc:creator>
  <dc:description/>
  <dc:language>en-US</dc:language>
  <cp:lastModifiedBy>RHIT</cp:lastModifiedBy>
  <dcterms:modified xsi:type="dcterms:W3CDTF">2002-12-11T04:07:00Z</dcterms:modified>
  <cp:revision>3</cp:revision>
  <dc:subject/>
  <dc:title>Joshu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3662573</vt:r8>
  </property>
  <property fmtid="{D5CDD505-2E9C-101B-9397-08002B2CF9AE}" pid="3" name="_AuthorEmail">
    <vt:lpwstr>Brett.G.Dymond@rose-hulman.edu</vt:lpwstr>
  </property>
  <property fmtid="{D5CDD505-2E9C-101B-9397-08002B2CF9AE}" pid="4" name="_AuthorEmailDisplayName">
    <vt:lpwstr>Brett Dymond</vt:lpwstr>
  </property>
  <property fmtid="{D5CDD505-2E9C-101B-9397-08002B2CF9AE}" pid="5" name="_EmailSubject">
    <vt:lpwstr>Team Schedule, Directory, Meetings</vt:lpwstr>
  </property>
  <property fmtid="{D5CDD505-2E9C-101B-9397-08002B2CF9AE}" pid="6" name="_PreviousAdHocReviewCycleID">
    <vt:r8>-1331923153</vt:r8>
  </property>
</Properties>
</file>