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CS414 Software Engineering Group 8</w:t>
        <w:br/>
        <w:t>Union Hospital Linear Accelerator Project</w:t>
      </w:r>
    </w:p>
    <w:p>
      <w:pPr>
        <w:pStyle w:val="Normal"/>
        <w:jc w:val="center"/>
        <w:rPr>
          <w:sz w:val="27"/>
          <w:szCs w:val="27"/>
        </w:rPr>
      </w:pPr>
      <w:r>
        <w:rPr>
          <w:sz w:val="27"/>
          <w:szCs w:val="27"/>
        </w:rPr>
        <w:t>Client Meeting Summary</w:t>
        <w:br/>
      </w:r>
    </w:p>
    <w:p>
      <w:pPr>
        <w:pStyle w:val="Normal"/>
        <w:ind w:firstLine="720"/>
        <w:rPr>
          <w:sz w:val="27"/>
          <w:szCs w:val="27"/>
        </w:rPr>
      </w:pPr>
      <w:r>
        <w:rPr>
          <w:sz w:val="27"/>
          <w:szCs w:val="27"/>
        </w:rPr>
        <w:t xml:space="preserve">The client, Hux Cancer Center at Union Hospital, uses macros written for Lotus 123 to calculate doses of radiation given to their patients.  The system has worked fine for the client since 1995, but when the client’s computers were upgraded to Windows 2000, Lotus 123 no longer worked necessitating an upgrade to Lotus 123 Millennium Edition.  The new version of Lotus no longer uses macros, it now uses Lotus Scripting language.  </w:t>
      </w:r>
    </w:p>
    <w:p>
      <w:pPr>
        <w:pStyle w:val="Normal"/>
        <w:rPr>
          <w:sz w:val="27"/>
          <w:szCs w:val="27"/>
        </w:rPr>
      </w:pPr>
      <w:r>
        <w:rPr>
          <w:sz w:val="27"/>
          <w:szCs w:val="27"/>
        </w:rPr>
        <w:tab/>
        <w:t xml:space="preserve">Lotus Millennium Edition maintained some backwards compatibility and is able to partially use the macros, but not enough to complete the calculations that they were designed to do.  Further descriptions of each macro and its problems were provided by the client.  The client has asked us to fix the macros (or rewrite them in Lotus scripting language) so that they work in the new version of Lotus 123.  </w:t>
      </w:r>
    </w:p>
    <w:p>
      <w:pPr>
        <w:pStyle w:val="Normal"/>
        <w:rPr/>
      </w:pPr>
      <w:r>
        <w:rPr>
          <w:sz w:val="27"/>
          <w:szCs w:val="27"/>
        </w:rPr>
        <w:tab/>
        <w:t xml:space="preserve">The client has some additional constrains/considerations as well.  The primary users of the product are radiology therapists who are not computer literate.  Therefore the client would like to minimize changes to the GUI.  Also, the client is very leery of moving to a different file format because of the sensitivity of the data in the spreadsheets (i.e. they contain life and death information).  Finally, the hospital will be updating its systems in about 2 years when a new form of radiation therapy is available, so they are not interested in spending large amounts of money to fix these macr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9:14:00Z</dcterms:created>
  <dc:creator>Joshua R. Hertz</dc:creator>
  <dc:description/>
  <dc:language>en-US</dc:language>
  <cp:lastModifiedBy>RHIT</cp:lastModifiedBy>
  <dcterms:modified xsi:type="dcterms:W3CDTF">2002-12-16T04:55:00Z</dcterms:modified>
  <cp:revision>2</cp:revision>
  <dc:subject/>
  <dc:title>CS414 Software Engineering Group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495705</vt:r8>
  </property>
  <property fmtid="{D5CDD505-2E9C-101B-9397-08002B2CF9AE}" pid="3" name="_AuthorEmail">
    <vt:lpwstr>joshua.r.hertz@rose-hulman.edu</vt:lpwstr>
  </property>
  <property fmtid="{D5CDD505-2E9C-101B-9397-08002B2CF9AE}" pid="4" name="_AuthorEmailDisplayName">
    <vt:lpwstr>Joshua R. Hertz</vt:lpwstr>
  </property>
  <property fmtid="{D5CDD505-2E9C-101B-9397-08002B2CF9AE}" pid="5" name="_EmailSubject">
    <vt:lpwstr/>
  </property>
  <property fmtid="{D5CDD505-2E9C-101B-9397-08002B2CF9AE}" pid="6" name="_ReviewingToolsShownOnce">
    <vt:lpwstr/>
  </property>
</Properties>
</file>