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 (Le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.</w:t>
        <w:tab/>
        <w:t>What is the rate form of conservation of linear momentum for a closed syste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What is the rate form of conservation of angular momentum for a closed syste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What is the finite time form of conservation of energy for an adiabatic, closed syste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What is the finite time form of conservation of linear momentum for a closed system subjected to impulsive load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right="-360" w:hanging="360"/>
        <w:rPr/>
      </w:pPr>
      <w:r>
        <w:rPr/>
        <w:t>5.</w:t>
        <w:tab/>
        <w:t xml:space="preserve">The velocity of object A is 3 m/s in the positive x-direction and the velocity of object B is 4 m/s in the negative y direction.  What is the velocity of B with respect to A?  (Express your answer in terms of </w:t>
      </w:r>
      <w:r>
        <w:rPr>
          <w:b/>
          <w:bCs/>
        </w:rPr>
        <w:t>i</w:t>
      </w:r>
      <w:r>
        <w:rPr/>
        <w:t xml:space="preserve"> and </w:t>
      </w:r>
      <w:r>
        <w:rPr>
          <w:b/>
          <w:bCs/>
        </w:rPr>
        <w:t>j</w:t>
      </w:r>
      <w:r>
        <w:rPr/>
        <w:t xml:space="preserve"> component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5:14:00Z</dcterms:created>
  <dc:creator>Waters Computing Center</dc:creator>
  <dc:description/>
  <dc:language>en-US</dc:language>
  <cp:lastModifiedBy>Waters Computing Center</cp:lastModifiedBy>
  <dcterms:modified xsi:type="dcterms:W3CDTF">1996-12-02T15:15:00Z</dcterms:modified>
  <cp:revision>2</cp:revision>
  <dc:subject/>
  <dc:title>Quiz (Le2)</dc:title>
</cp:coreProperties>
</file>