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;twosumfloat.asm</w:t>
      </w:r>
      <w:r>
        <w:rPr>
          <w:rFonts w:cs="Courier New" w:ascii="Courier New" w:hAnsi="Courier New"/>
          <w:sz w:val="20"/>
        </w:rPr>
        <w:t xml:space="preserve"> ASM Code for two sums of products for floating-poi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VK</w:t>
        <w:tab/>
        <w:t>.S1</w:t>
        <w:tab/>
        <w:t>100, A1</w:t>
        <w:tab/>
        <w:t>;count/2 into 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ZERO</w:t>
        <w:tab/>
        <w:t>.L1</w:t>
        <w:tab/>
        <w:t>A7</w:t>
        <w:tab/>
        <w:tab/>
        <w:t>;init A7 for accum of even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ZERO</w:t>
        <w:tab/>
        <w:t>.L2</w:t>
        <w:tab/>
        <w:t>B7</w:t>
        <w:tab/>
        <w:tab/>
        <w:t>;init B7 for accum of odd terms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OP</w:t>
        <w:tab/>
        <w:tab/>
        <w:t>LDDW</w:t>
        <w:tab/>
        <w:t xml:space="preserve">.D1  </w:t>
        <w:tab/>
        <w:t>*A4++,A3:A2</w:t>
        <w:tab/>
        <w:t xml:space="preserve">;64-bit into register pair A2,A3     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LDDW</w:t>
        <w:tab/>
        <w:t xml:space="preserve">.D2 </w:t>
        <w:tab/>
        <w:t>*B4++,B3:B2</w:t>
        <w:tab/>
        <w:t>;64-bit into register pair B2,B3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UB</w:t>
        <w:tab/>
        <w:t>.S1</w:t>
        <w:tab/>
        <w:t>A1,1,A1</w:t>
        <w:tab/>
        <w:t>;decrement count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NOP</w:t>
        <w:tab/>
        <w:t xml:space="preserve">   </w:t>
        <w:tab/>
        <w:t>2</w:t>
        <w:tab/>
        <w:tab/>
        <w:t>;delay slots for LDW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A1]</w:t>
        <w:tab/>
        <w:t>B</w:t>
        <w:tab/>
        <w:t>.S2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MPYSP .M1x</w:t>
        <w:tab/>
        <w:t>A2,B2,A6</w:t>
        <w:tab/>
        <w:t>;lower 32-bit product in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MPYSP</w:t>
        <w:tab/>
        <w:t>.M2x</w:t>
        <w:tab/>
        <w:t>B3,A3,B6</w:t>
        <w:tab/>
        <w:t>;upper 32-bit product in B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3</w:t>
        <w:tab/>
        <w:tab/>
        <w:t>;3 delay slot for MPYS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</w:t>
        <w:tab/>
        <w:t>.L1</w:t>
        <w:tab/>
        <w:t>A6,A7,A7</w:t>
        <w:tab/>
        <w:t>;accum even terms in A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||</w:t>
        <w:tab/>
        <w:tab/>
        <w:t>ADDSP</w:t>
        <w:tab/>
        <w:t>.L2</w:t>
        <w:tab/>
        <w:t>B6,B7,B7</w:t>
        <w:tab/>
        <w:t>;accum odd terms in B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;branch occurs 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3</w:t>
        <w:tab/>
        <w:tab/>
        <w:t>;delay slots for last ADDS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</w:t>
        <w:tab/>
        <w:t>.L1x</w:t>
        <w:tab/>
        <w:t>A7,B7,A4</w:t>
        <w:tab/>
        <w:t>;final sum of even and odd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3</w:t>
        <w:tab/>
        <w:tab/>
        <w:t>;delay slots for ADDS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5:00Z</dcterms:created>
  <dc:creator>Valued Gateway Client</dc:creator>
  <dc:description/>
  <dc:language>en-US</dc:language>
  <cp:lastModifiedBy>Valued Gateway Client</cp:lastModifiedBy>
  <dcterms:modified xsi:type="dcterms:W3CDTF">2001-08-27T02:35:00Z</dcterms:modified>
  <cp:revision>1</cp:revision>
  <dc:subject/>
  <dc:title>;twosumfloat</dc:title>
</cp:coreProperties>
</file>