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//twosum.c</w:t>
      </w:r>
      <w:r>
        <w:rPr>
          <w:rFonts w:cs="Courier New" w:ascii="Courier New" w:hAnsi="Courier New"/>
          <w:sz w:val="20"/>
        </w:rPr>
        <w:t xml:space="preserve"> Sum of Products with separate accumulation of even/odd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with word-wide data for fixed-point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</w:t>
        <w:tab/>
        <w:t>dotp (short a[ ], short b [ ]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suml, sumh, sum, i;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l = 0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h = 0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 = 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(i = 0; i &lt; 200; i +=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suml  += a[i] * b[i];</w:t>
        <w:tab/>
        <w:tab/>
        <w:t xml:space="preserve"> //sum of products of even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umh += a[i + 1] * b[i + 1]; //sum of products of odd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um = suml + sumh;             //final sum of odd and even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turn (sum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26:00Z</dcterms:created>
  <dc:creator>Valued Gateway Client</dc:creator>
  <dc:description/>
  <dc:language>en-US</dc:language>
  <cp:lastModifiedBy>Valued Gateway Client</cp:lastModifiedBy>
  <dcterms:modified xsi:type="dcterms:W3CDTF">2001-08-27T02:28:00Z</dcterms:modified>
  <cp:revision>1</cp:revision>
  <dc:subject/>
  <dc:title>//twosum</dc:title>
</cp:coreProperties>
</file>