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;dotpp.asm</w:t>
      </w:r>
      <w:r>
        <w:rPr>
          <w:rFonts w:cs="Courier New" w:ascii="Courier New" w:hAnsi="Courier New"/>
          <w:sz w:val="20"/>
        </w:rPr>
        <w:t xml:space="preserve">  ASM Code with parallel instructions for fixed-poin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MVK   .S1</w:t>
        <w:tab/>
        <w:t>200, A1</w:t>
        <w:tab/>
        <w:t>;count into A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ZERO</w:t>
        <w:tab/>
        <w:t>.L1</w:t>
        <w:tab/>
        <w:t>A7</w:t>
        <w:tab/>
        <w:tab/>
        <w:t>;init A7 for accum</w:t>
      </w:r>
    </w:p>
    <w:p>
      <w:pPr>
        <w:pStyle w:val="Normal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OP</w:t>
        <w:tab/>
        <w:tab/>
        <w:t>LDH</w:t>
        <w:tab/>
        <w:t>.D1   *A4++,A2</w:t>
        <w:tab/>
        <w:t xml:space="preserve">;A2=16-bit data pointed by A4 </w:t>
      </w:r>
    </w:p>
    <w:p>
      <w:pPr>
        <w:pStyle w:val="Normal"/>
        <w:ind w:left="720" w:hanging="7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H</w:t>
        <w:tab/>
        <w:t>.D2   *B4++,B2</w:t>
        <w:tab/>
        <w:t>;B2=16-bit data pointed by B4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UB</w:t>
        <w:tab/>
        <w:t>.S1</w:t>
        <w:tab/>
        <w:t>A1,1,A1</w:t>
        <w:tab/>
        <w:t>;decrement count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A1]</w:t>
        <w:tab/>
        <w:t>B</w:t>
        <w:tab/>
        <w:t xml:space="preserve">.S1 </w:t>
        <w:tab/>
        <w:t>LOOP</w:t>
        <w:tab/>
        <w:tab/>
        <w:t>;branch to LOOP (after AD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NOP</w:t>
        <w:tab/>
        <w:tab/>
        <w:t>2</w:t>
        <w:tab/>
        <w:tab/>
        <w:t>;delay slots for LDH and B</w:t>
      </w:r>
    </w:p>
    <w:p>
      <w:pPr>
        <w:pStyle w:val="Normal"/>
        <w:ind w:left="72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PY</w:t>
        <w:tab/>
        <w:t>.M1x  A2,B2,A6</w:t>
        <w:tab/>
        <w:t>;product in A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NOP</w:t>
        <w:tab/>
        <w:tab/>
        <w:tab/>
        <w:tab/>
        <w:t>;1 delay slot for MP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DD</w:t>
        <w:tab/>
        <w:t>.L1</w:t>
        <w:tab/>
        <w:t>A6,A7,A7</w:t>
        <w:tab/>
        <w:t xml:space="preserve">;accum in A7,then branch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>;branch occurs her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2:32:00Z</dcterms:created>
  <dc:creator>Valued Gateway Client</dc:creator>
  <dc:description/>
  <dc:language>en-US</dc:language>
  <cp:lastModifiedBy>Valued Gateway Client</cp:lastModifiedBy>
  <dcterms:modified xsi:type="dcterms:W3CDTF">2001-08-27T02:32:00Z</dcterms:modified>
  <cp:revision>1</cp:revision>
  <dc:subject/>
  <dc:title>;dotpp</dc:title>
</cp:coreProperties>
</file>