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dotpnp.asm</w:t>
      </w:r>
      <w:r>
        <w:rPr>
          <w:rFonts w:cs="Courier New" w:ascii="Courier New" w:hAnsi="Courier New"/>
          <w:sz w:val="20"/>
        </w:rPr>
        <w:t xml:space="preserve"> ASM Code with no-parallel instructions for fixed-poi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</w:t>
        <w:tab/>
        <w:t>.S1</w:t>
        <w:tab/>
        <w:t>200, A1</w:t>
        <w:tab/>
        <w:t>;count into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ZERO</w:t>
        <w:tab/>
        <w:t>.L1</w:t>
        <w:tab/>
        <w:t>A7</w:t>
        <w:tab/>
        <w:tab/>
        <w:t>;init A7 for acc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</w:t>
        <w:tab/>
        <w:tab/>
        <w:t>LDH</w:t>
        <w:tab/>
        <w:t>.D1</w:t>
        <w:tab/>
        <w:t>*A4++,A2</w:t>
        <w:tab/>
        <w:t>;A2=16-bit data pointed by A4</w:t>
        <w:tab/>
        <w:tab/>
        <w:tab/>
        <w:t>LDH</w:t>
        <w:tab/>
        <w:t>.D1</w:t>
        <w:tab/>
        <w:t>*A8++,A3</w:t>
        <w:tab/>
        <w:t>;A3=16-bit data pointed by A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4</w:t>
        <w:tab/>
        <w:tab/>
        <w:t>;4 delay slots for LD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PY</w:t>
        <w:tab/>
        <w:t>.M1</w:t>
        <w:tab/>
        <w:t>A2,A3,A6</w:t>
        <w:tab/>
        <w:t>;product in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ab/>
        <w:tab/>
        <w:t>;1 delay slot for M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</w:t>
        <w:tab/>
        <w:t>.L1</w:t>
        <w:tab/>
        <w:t>A6,A7,A7</w:t>
        <w:tab/>
        <w:t>;accum in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B</w:t>
        <w:tab/>
        <w:t>.S1</w:t>
        <w:tab/>
        <w:t>A1,1,A1</w:t>
        <w:tab/>
        <w:t>;decrement count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A1]</w:t>
        <w:tab/>
        <w:t>B</w:t>
        <w:tab/>
        <w:t xml:space="preserve">.S2 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5</w:t>
        <w:tab/>
        <w:tab/>
        <w:t>;5 delay slots for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1:00Z</dcterms:created>
  <dc:creator>Valued Gateway Client</dc:creator>
  <dc:description/>
  <dc:language>en-US</dc:language>
  <cp:lastModifiedBy>Valued Gateway Client</cp:lastModifiedBy>
  <dcterms:modified xsi:type="dcterms:W3CDTF">2001-08-27T02:32:00Z</dcterms:modified>
  <cp:revision>1</cp:revision>
  <dc:subject/>
  <dc:title>;dotpnp</dc:title>
</cp:coreProperties>
</file>