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;dotpipedfloat.asm</w:t>
      </w:r>
      <w:r>
        <w:rPr>
          <w:rFonts w:cs="Courier New" w:ascii="Courier New" w:hAnsi="Courier New"/>
          <w:sz w:val="20"/>
        </w:rPr>
        <w:t xml:space="preserve">  ASM code for dot product with software pipelining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;For floating-point implementa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;cycle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MVK</w:t>
        <w:tab/>
        <w:t>.S1</w:t>
        <w:tab/>
        <w:t>100,A1</w:t>
        <w:tab/>
        <w:t>;loop count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||  </w:t>
        <w:tab/>
        <w:t>ZERO</w:t>
        <w:tab/>
        <w:t>.L1</w:t>
        <w:tab/>
        <w:t>A7</w:t>
        <w:tab/>
        <w:tab/>
        <w:t>;init accum A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ZERO</w:t>
        <w:tab/>
        <w:t>.L2</w:t>
        <w:tab/>
        <w:t>B7</w:t>
        <w:tab/>
        <w:tab/>
        <w:t>;init accum B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DW</w:t>
        <w:tab/>
        <w:t>.D1</w:t>
        <w:tab/>
        <w:t>*A4++,A3:A2</w:t>
        <w:tab/>
        <w:t>;64-bit data in A2 and A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DW</w:t>
        <w:tab/>
        <w:t>.D2</w:t>
        <w:tab/>
        <w:t>*B4++,B3:B2</w:t>
        <w:tab/>
        <w:t>;64-bit data in B2 and B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;cycle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DW</w:t>
        <w:tab/>
        <w:t>.D1</w:t>
        <w:tab/>
        <w:t>*A4++,A3:A2</w:t>
        <w:tab/>
        <w:t>;64-bit data in A2 and A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DW</w:t>
        <w:tab/>
        <w:t>.D2</w:t>
        <w:tab/>
        <w:t>*B4++,B3:B2</w:t>
        <w:tab/>
        <w:t>;64-bit data in B2 and B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;cycle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DW</w:t>
        <w:tab/>
        <w:t>.D1</w:t>
        <w:tab/>
        <w:t>*A4++,A3:A2</w:t>
        <w:tab/>
        <w:t>;64-bit data in A2 and A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DW</w:t>
        <w:tab/>
        <w:t>.D2</w:t>
        <w:tab/>
        <w:t>*B4++,B3:B2</w:t>
        <w:tab/>
        <w:t>;64-bit data in B2 and B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;cycle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DW</w:t>
        <w:tab/>
        <w:t>.D1</w:t>
        <w:tab/>
        <w:t>*A4++,A3:A2</w:t>
        <w:tab/>
        <w:t>;64-bit data in A2 and A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DW</w:t>
        <w:tab/>
        <w:t>.D2</w:t>
        <w:tab/>
        <w:t>*B4++,B3:B2</w:t>
        <w:tab/>
        <w:t>;64-bit data in B2 and B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>[A1]</w:t>
        <w:tab/>
        <w:t>SUB</w:t>
        <w:tab/>
        <w:t>.S1</w:t>
        <w:tab/>
        <w:t>A1,1,A1</w:t>
        <w:tab/>
        <w:t>;decrement cou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;cycle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DW</w:t>
        <w:tab/>
        <w:t>.D1</w:t>
        <w:tab/>
        <w:t>*A4++,A3:A2</w:t>
        <w:tab/>
        <w:t>;64-bit data in A2 and A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DW</w:t>
        <w:tab/>
        <w:t>.D2</w:t>
        <w:tab/>
        <w:t>*B4++,B3:B2</w:t>
        <w:tab/>
        <w:t>;64-bit data in B2 and B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 [A1]</w:t>
        <w:tab/>
        <w:t>SUB</w:t>
        <w:tab/>
        <w:t>.S1</w:t>
        <w:tab/>
        <w:t>A1,1,A1</w:t>
        <w:tab/>
        <w:t>;decrement cou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 [A1]</w:t>
        <w:tab/>
        <w:t>B</w:t>
        <w:tab/>
        <w:t>.S2</w:t>
        <w:tab/>
        <w:t>LOOP</w:t>
        <w:tab/>
        <w:tab/>
        <w:t>;branch to LOO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;cycle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DW</w:t>
        <w:tab/>
        <w:t>.D1</w:t>
        <w:tab/>
        <w:t>*A4++,A3:A2 ;64-bit data in A2 and A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DW</w:t>
        <w:tab/>
        <w:t>.D2</w:t>
        <w:tab/>
        <w:t>*B4++,B3:B2</w:t>
        <w:tab/>
        <w:t>;64-bit data in B2 and B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 [A1]</w:t>
        <w:tab/>
        <w:t>SUB</w:t>
        <w:tab/>
        <w:t>.S1</w:t>
        <w:tab/>
        <w:t>A1,1,A1</w:t>
        <w:tab/>
        <w:t>;decrement cou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 [A1]</w:t>
        <w:tab/>
        <w:t>B</w:t>
        <w:tab/>
        <w:t>.S2</w:t>
        <w:tab/>
        <w:t>LOOP</w:t>
        <w:tab/>
        <w:tab/>
        <w:t>;branch to LOO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MPYSP</w:t>
        <w:tab/>
        <w:t>.M1x</w:t>
        <w:tab/>
        <w:t>A2,B2,A6</w:t>
        <w:tab/>
        <w:t>;lower 32-bit product into A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MPYSP</w:t>
        <w:tab/>
        <w:t>.M2x</w:t>
        <w:tab/>
        <w:t>B3,A3,B6</w:t>
        <w:tab/>
        <w:t>;upper 32-bit product into B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;cycle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DW</w:t>
        <w:tab/>
        <w:t>.D1</w:t>
        <w:tab/>
        <w:t>*A4++,A3:A2</w:t>
        <w:tab/>
        <w:t>;32-bit data in A2 and A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DW</w:t>
        <w:tab/>
        <w:t>.D2</w:t>
        <w:tab/>
        <w:t>*B4++,B3:B2</w:t>
        <w:tab/>
        <w:t>;32-bit data in B2 and B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 [A1]</w:t>
        <w:tab/>
        <w:t>SUB</w:t>
        <w:tab/>
        <w:t>.S1</w:t>
        <w:tab/>
        <w:t>A1,1,A1</w:t>
        <w:tab/>
        <w:t>;decrement cou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 [A1]</w:t>
        <w:tab/>
        <w:t>B</w:t>
        <w:tab/>
        <w:t>.S2</w:t>
        <w:tab/>
        <w:t>LOOP</w:t>
        <w:tab/>
        <w:tab/>
        <w:t>;branch to LOO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MPYSP</w:t>
        <w:tab/>
        <w:t>.M1x</w:t>
        <w:tab/>
        <w:t>A2,B2,A6</w:t>
        <w:tab/>
        <w:t>;lower 32-bit product into A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MPYSP</w:t>
        <w:tab/>
        <w:t>.M2x</w:t>
        <w:tab/>
        <w:t>B3,A3,B6</w:t>
        <w:tab/>
        <w:t>;upper 32-bit product into B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;cycle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DW</w:t>
        <w:tab/>
        <w:t>.D1</w:t>
        <w:tab/>
        <w:t>*A4++,A3:A2</w:t>
        <w:tab/>
        <w:t>;32-bit data in A2 and A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DW</w:t>
        <w:tab/>
        <w:t>.D2</w:t>
        <w:tab/>
        <w:t>*B4++,B3:B2</w:t>
        <w:tab/>
        <w:t>;32-bit data in B2 and B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 [A1]</w:t>
        <w:tab/>
        <w:t>SUB</w:t>
        <w:tab/>
        <w:t>.S1</w:t>
        <w:tab/>
        <w:t>A1,1,A1</w:t>
        <w:tab/>
        <w:t>;decrement cou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 [A1]</w:t>
        <w:tab/>
        <w:t>B</w:t>
        <w:tab/>
        <w:t>.S2</w:t>
        <w:tab/>
        <w:t>LOOP</w:t>
        <w:tab/>
        <w:tab/>
        <w:t>;branch to LOO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MPYSP</w:t>
        <w:tab/>
        <w:t>.M1x</w:t>
        <w:tab/>
        <w:t>A2,B2,A6</w:t>
        <w:tab/>
        <w:t>;lower 32-bit product into A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MPYSP</w:t>
        <w:tab/>
        <w:t>.M2x</w:t>
        <w:tab/>
        <w:t>B3,A3,B6</w:t>
        <w:tab/>
        <w:t>;upper 32-bit product into B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;cycle 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DW</w:t>
        <w:tab/>
        <w:t>.D1</w:t>
        <w:tab/>
        <w:t>*A4++,A3:A2</w:t>
        <w:tab/>
        <w:t>;32-bit data in A2 and A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DW</w:t>
        <w:tab/>
        <w:t>.D2</w:t>
        <w:tab/>
        <w:t>*B4++,B3:B2</w:t>
        <w:tab/>
        <w:t>;32-bit data in B2 and B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 [A1]</w:t>
        <w:tab/>
        <w:t>SUB</w:t>
        <w:tab/>
        <w:t>.S1</w:t>
        <w:tab/>
        <w:t>A1,1,A1</w:t>
        <w:tab/>
        <w:t>;decrement cou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 [A1]</w:t>
        <w:tab/>
        <w:t>B</w:t>
        <w:tab/>
        <w:t>.S2</w:t>
        <w:tab/>
        <w:t>LOOP</w:t>
        <w:tab/>
        <w:tab/>
        <w:t>;branch to LOO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MPYSP</w:t>
        <w:tab/>
        <w:t>.M1x</w:t>
        <w:tab/>
        <w:t>A2,B2,A6</w:t>
        <w:tab/>
        <w:t>;lower 32-bit product into A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MPYSP</w:t>
        <w:tab/>
        <w:t>.M2x</w:t>
        <w:tab/>
        <w:t>B3,A3,B6</w:t>
        <w:tab/>
        <w:t>;upper 32-bit product into B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;cycles 10-109 (loop kernel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DW</w:t>
        <w:tab/>
        <w:t>.D1</w:t>
        <w:tab/>
        <w:t>*A4++,A3:A2</w:t>
        <w:tab/>
        <w:t>;32-bit data in A2 and A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DW</w:t>
        <w:tab/>
        <w:t>.D2</w:t>
        <w:tab/>
        <w:t>*B4++,B3:B2</w:t>
        <w:tab/>
        <w:t>;32-bit data in B2 and B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 [A1]</w:t>
        <w:tab/>
        <w:t>SUB</w:t>
        <w:tab/>
        <w:t>.S1</w:t>
        <w:tab/>
        <w:t>A1,1,A1</w:t>
        <w:tab/>
        <w:t>;decrement cou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 [A1]</w:t>
        <w:tab/>
        <w:t>B</w:t>
        <w:tab/>
        <w:t>.S2</w:t>
        <w:tab/>
        <w:t>LOOP</w:t>
        <w:tab/>
        <w:tab/>
        <w:t>;branch to LOO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MPYSP</w:t>
        <w:tab/>
        <w:t>.M1x</w:t>
        <w:tab/>
        <w:t>A2,B2,A6</w:t>
        <w:tab/>
        <w:t>;lower 32-bit product into A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MPYSP</w:t>
        <w:tab/>
        <w:t>.M2x</w:t>
        <w:tab/>
        <w:t>B3,A3,B6</w:t>
        <w:tab/>
        <w:t>;upper 32-bit product into B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ADDSP</w:t>
        <w:tab/>
        <w:t>.L1</w:t>
        <w:tab/>
        <w:t>A6,A7,A7</w:t>
        <w:tab/>
        <w:t>;accum in A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ADDSP</w:t>
        <w:tab/>
        <w:t>.L2</w:t>
        <w:tab/>
        <w:t>B6,B7,B7</w:t>
        <w:tab/>
        <w:t>;accum in B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;branch occurs he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;cycles 110-124 (epilo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DDSP</w:t>
        <w:tab/>
        <w:t>.L1x</w:t>
        <w:tab/>
        <w:t>A7,B7,A0</w:t>
        <w:tab/>
        <w:t>;lower/upper sum of produc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DDSP</w:t>
        <w:tab/>
        <w:t>.L2x</w:t>
        <w:tab/>
        <w:t>A7,B7,B0</w:t>
        <w:tab/>
        <w:t>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DDSP</w:t>
        <w:tab/>
        <w:t>.L1x</w:t>
        <w:tab/>
        <w:t>A7,B7,A0</w:t>
        <w:tab/>
        <w:t>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DDSP</w:t>
        <w:tab/>
        <w:t>.L2x</w:t>
        <w:tab/>
        <w:t>A7,B7,B0</w:t>
        <w:tab/>
        <w:t>;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ab/>
        <w:t>NOP</w:t>
        <w:tab/>
        <w:tab/>
        <w:tab/>
        <w:tab/>
        <w:t>;wait for 1</w:t>
      </w:r>
      <w:r>
        <w:rPr>
          <w:rFonts w:cs="Courier New" w:ascii="Courier New" w:hAnsi="Courier New"/>
          <w:sz w:val="20"/>
          <w:vertAlign w:val="superscript"/>
        </w:rPr>
        <w:t>st</w:t>
      </w:r>
      <w:r>
        <w:rPr>
          <w:rFonts w:cs="Courier New" w:ascii="Courier New" w:hAnsi="Courier New"/>
          <w:sz w:val="20"/>
        </w:rPr>
        <w:t xml:space="preserve"> B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ab/>
        <w:t>ADDSP</w:t>
        <w:tab/>
        <w:t>.L1x</w:t>
        <w:tab/>
        <w:t>A0,B0,A5</w:t>
        <w:tab/>
        <w:t>;1</w:t>
      </w:r>
      <w:r>
        <w:rPr>
          <w:rFonts w:cs="Courier New" w:ascii="Courier New" w:hAnsi="Courier New"/>
          <w:sz w:val="20"/>
          <w:vertAlign w:val="superscript"/>
        </w:rPr>
        <w:t>st</w:t>
      </w:r>
      <w:r>
        <w:rPr>
          <w:rFonts w:cs="Courier New" w:ascii="Courier New" w:hAnsi="Courier New"/>
          <w:sz w:val="20"/>
        </w:rPr>
        <w:t xml:space="preserve"> two sum of products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ab/>
        <w:t>NOP</w:t>
        <w:tab/>
        <w:tab/>
        <w:tab/>
        <w:tab/>
        <w:t>;wait for 2</w:t>
      </w:r>
      <w:r>
        <w:rPr>
          <w:rFonts w:cs="Courier New" w:ascii="Courier New" w:hAnsi="Courier New"/>
          <w:sz w:val="20"/>
          <w:vertAlign w:val="superscript"/>
        </w:rPr>
        <w:t>nd</w:t>
      </w:r>
      <w:r>
        <w:rPr>
          <w:rFonts w:cs="Courier New" w:ascii="Courier New" w:hAnsi="Courier New"/>
          <w:sz w:val="20"/>
        </w:rPr>
        <w:t xml:space="preserve"> B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DDSP</w:t>
        <w:tab/>
        <w:t>.L2x</w:t>
        <w:tab/>
        <w:t>A0,B0,B5</w:t>
        <w:tab/>
        <w:t>;last two sum of produc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NOP</w:t>
        <w:tab/>
        <w:tab/>
        <w:t>3</w:t>
        <w:tab/>
        <w:tab/>
        <w:t>;3 delay slots for ADDS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DDSP</w:t>
        <w:tab/>
        <w:t>.L1x</w:t>
        <w:tab/>
        <w:t>A5,B5,A4</w:t>
        <w:tab/>
        <w:t>;final su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NOP</w:t>
        <w:tab/>
        <w:tab/>
        <w:t>3</w:t>
        <w:tab/>
        <w:tab/>
        <w:t>;3 delay slots for final su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2:37:00Z</dcterms:created>
  <dc:creator>Valued Gateway Client</dc:creator>
  <dc:description/>
  <dc:language>en-US</dc:language>
  <cp:lastModifiedBy>Valued Gateway Client</cp:lastModifiedBy>
  <dcterms:modified xsi:type="dcterms:W3CDTF">2001-08-27T02:38:00Z</dcterms:modified>
  <cp:revision>1</cp:revision>
  <dc:subject/>
  <dc:title>;dotpipedfloat</dc:title>
</cp:coreProperties>
</file>