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;dotpipedfix.asm</w:t>
      </w:r>
      <w:r>
        <w:rPr>
          <w:rFonts w:cs="Courier New" w:ascii="Courier New" w:hAnsi="Courier New"/>
          <w:sz w:val="20"/>
        </w:rPr>
        <w:t xml:space="preserve">  ASM code for dot product with software pipelining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For fixed-point implement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cycle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MVK</w:t>
        <w:tab/>
        <w:t>.S1</w:t>
        <w:tab/>
        <w:t>100,A1</w:t>
        <w:tab/>
        <w:t>;loop c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|  </w:t>
        <w:tab/>
        <w:t>ZERO</w:t>
        <w:tab/>
        <w:t>.L1</w:t>
        <w:tab/>
        <w:t>A7</w:t>
        <w:tab/>
        <w:tab/>
        <w:t>;init accum A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ZERO</w:t>
        <w:tab/>
        <w:t>.L2</w:t>
        <w:tab/>
        <w:t>B7</w:t>
        <w:tab/>
        <w:tab/>
        <w:t>;init accum B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W</w:t>
        <w:tab/>
        <w:t>.D1</w:t>
        <w:tab/>
        <w:t>*A4++,A2</w:t>
        <w:tab/>
        <w:t>;32-bit data in A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W</w:t>
        <w:tab/>
        <w:t>.D2</w:t>
        <w:tab/>
        <w:t>*B4++,B2</w:t>
        <w:tab/>
        <w:t>;32-bit data in B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cycle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W</w:t>
        <w:tab/>
        <w:t>.D1</w:t>
        <w:tab/>
        <w:t>*A4++,A2</w:t>
        <w:tab/>
        <w:t>;32-bit data in A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W</w:t>
        <w:tab/>
        <w:t>.D2</w:t>
        <w:tab/>
        <w:t>*B4++,B2</w:t>
        <w:tab/>
        <w:t>;32-bit data in B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>[A1]</w:t>
        <w:tab/>
        <w:t>SUB</w:t>
        <w:tab/>
        <w:t>.S1</w:t>
        <w:tab/>
        <w:t>A1,1,A1</w:t>
        <w:tab/>
        <w:t>;decrement c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cycle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W</w:t>
        <w:tab/>
        <w:t>.D1</w:t>
        <w:tab/>
        <w:t>*A4++,A2</w:t>
        <w:tab/>
        <w:t>;32-bit data in A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W</w:t>
        <w:tab/>
        <w:t>.D2</w:t>
        <w:tab/>
        <w:t>*B4++,B2</w:t>
        <w:tab/>
        <w:t>;32-bit data in B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 [A1]</w:t>
        <w:tab/>
        <w:t>SUB</w:t>
        <w:tab/>
        <w:t>.S1</w:t>
        <w:tab/>
        <w:t>A1,1,A1</w:t>
        <w:tab/>
        <w:t>;decrement c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 [A1]</w:t>
        <w:tab/>
        <w:t>B</w:t>
        <w:tab/>
        <w:t>.S2</w:t>
        <w:tab/>
        <w:t>LOOP</w:t>
        <w:tab/>
        <w:tab/>
        <w:t>;branch to LO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cycle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W</w:t>
        <w:tab/>
        <w:t>.D1</w:t>
        <w:tab/>
        <w:t>*A4++,A2</w:t>
        <w:tab/>
        <w:t>;32-bit data in A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W</w:t>
        <w:tab/>
        <w:t>.D2</w:t>
        <w:tab/>
        <w:t>*B4++,B2</w:t>
        <w:tab/>
        <w:t>;32-bit data in B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| [A1] </w:t>
        <w:tab/>
        <w:t>SUB</w:t>
        <w:tab/>
        <w:t>.S1</w:t>
        <w:tab/>
        <w:t>A1,1,A1</w:t>
        <w:tab/>
        <w:t>;decrement c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 [A1]</w:t>
        <w:tab/>
        <w:t>B</w:t>
        <w:tab/>
        <w:t>.S2</w:t>
        <w:tab/>
        <w:t>LOOP</w:t>
        <w:tab/>
        <w:tab/>
        <w:t>;branch to LO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cycle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W</w:t>
        <w:tab/>
        <w:t>.D1</w:t>
        <w:tab/>
        <w:t>*A4++,A2</w:t>
        <w:tab/>
        <w:t>;32-bit data in A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W</w:t>
        <w:tab/>
        <w:t>.D2</w:t>
        <w:tab/>
        <w:t>*B4++,B2</w:t>
        <w:tab/>
        <w:t>;32-bit data in B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 [A1]</w:t>
        <w:tab/>
        <w:t>SUB</w:t>
        <w:tab/>
        <w:t>.S1</w:t>
        <w:tab/>
        <w:t>A1,1,A1</w:t>
        <w:tab/>
        <w:t>;decrement c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 [A1]</w:t>
        <w:tab/>
        <w:t>B</w:t>
        <w:tab/>
        <w:t>.S2</w:t>
        <w:tab/>
        <w:t>LOOP</w:t>
        <w:tab/>
        <w:tab/>
        <w:t>;branch to LO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cycle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W</w:t>
        <w:tab/>
        <w:t>.D1</w:t>
        <w:tab/>
        <w:t>*A4++,A2</w:t>
        <w:tab/>
        <w:t>;32-bit data in A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W</w:t>
        <w:tab/>
        <w:t>.D2</w:t>
        <w:tab/>
        <w:t>*B4++,B2</w:t>
        <w:tab/>
        <w:t>;32-bit data in B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 [A1]</w:t>
        <w:tab/>
        <w:t>SUB</w:t>
        <w:tab/>
        <w:t>.S1</w:t>
        <w:tab/>
        <w:t>A1,1,A1</w:t>
        <w:tab/>
        <w:t>;decrement c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 [A1]</w:t>
        <w:tab/>
        <w:t>B</w:t>
        <w:tab/>
        <w:t>.S2</w:t>
        <w:tab/>
        <w:t>LOOP</w:t>
        <w:tab/>
        <w:tab/>
        <w:t>;branch to LO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MPY</w:t>
        <w:tab/>
        <w:t>.M1x</w:t>
        <w:tab/>
        <w:t>A2,B2,A6</w:t>
        <w:tab/>
        <w:t>;lower 16-bit product into A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MPYH</w:t>
        <w:tab/>
        <w:t>.M2x</w:t>
        <w:tab/>
        <w:t>B2,A2,B6</w:t>
        <w:tab/>
        <w:t>;upper 16-bit product into B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cycle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W</w:t>
        <w:tab/>
        <w:t>.D1</w:t>
        <w:tab/>
        <w:t>*A4++,A2</w:t>
        <w:tab/>
        <w:t>;32-bit data in A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W</w:t>
        <w:tab/>
        <w:t>.D2</w:t>
        <w:tab/>
        <w:t>*B4++,B2</w:t>
        <w:tab/>
        <w:t>;32-bit data in B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 [A1]</w:t>
        <w:tab/>
        <w:t>SUB</w:t>
        <w:tab/>
        <w:t>.S1</w:t>
        <w:tab/>
        <w:t>A1,1,A1</w:t>
        <w:tab/>
        <w:t>;decrement c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>[A1]</w:t>
        <w:tab/>
        <w:t>B</w:t>
        <w:tab/>
        <w:t>.S2</w:t>
        <w:tab/>
        <w:t>LOOP</w:t>
        <w:tab/>
        <w:tab/>
        <w:t>;branch to LO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MPY</w:t>
        <w:tab/>
        <w:t>.M1x</w:t>
        <w:tab/>
        <w:t>A2,B2,A6</w:t>
        <w:tab/>
        <w:t>;lower 16-bit product into A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MPYH</w:t>
        <w:tab/>
        <w:t>.M2x</w:t>
        <w:tab/>
        <w:t>B2,A2,B6</w:t>
        <w:tab/>
        <w:t>;upper 16-bit product into B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cycles 8-107 (loop cycl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W</w:t>
        <w:tab/>
        <w:t>.D1</w:t>
        <w:tab/>
        <w:t>*A4++,A2</w:t>
        <w:tab/>
        <w:t>;32-bit data in A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W</w:t>
        <w:tab/>
        <w:t>.D2</w:t>
        <w:tab/>
        <w:t>*B4++,B2</w:t>
        <w:tab/>
        <w:t>;32-bit data in B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>[A1]</w:t>
        <w:tab/>
        <w:t>SUB</w:t>
        <w:tab/>
        <w:t>.S1</w:t>
        <w:tab/>
        <w:t>A1,1,A1</w:t>
        <w:tab/>
        <w:t>;decrement c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 [A1]</w:t>
        <w:tab/>
        <w:t>B</w:t>
        <w:tab/>
        <w:t>.S2</w:t>
        <w:tab/>
        <w:t>LOOP</w:t>
        <w:tab/>
        <w:tab/>
        <w:t>;branch to LO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MPY</w:t>
        <w:tab/>
        <w:t>.M1x</w:t>
        <w:tab/>
        <w:t>A2,B2,A6</w:t>
        <w:tab/>
        <w:t>;lower 16-bit product into A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MPYH</w:t>
        <w:tab/>
        <w:t>.M2x</w:t>
        <w:tab/>
        <w:t>B2,A2,B6</w:t>
        <w:tab/>
        <w:t>;upper 16-bit product into B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ADD</w:t>
        <w:tab/>
        <w:t>.L1</w:t>
        <w:tab/>
        <w:t>A6,A7,A7</w:t>
        <w:tab/>
        <w:t>;accum in A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ADD</w:t>
        <w:tab/>
        <w:t>.L2</w:t>
        <w:tab/>
        <w:t>B6,B7,B7</w:t>
        <w:tab/>
        <w:t>;accum in B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branch occurs he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cycle 108 (epilo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</w:t>
        <w:tab/>
        <w:t>.L1x</w:t>
        <w:tab/>
        <w:t>A7,B7,A4</w:t>
        <w:tab/>
        <w:t xml:space="preserve">;final accum of odd/eve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36:00Z</dcterms:created>
  <dc:creator>Valued Gateway Client</dc:creator>
  <dc:description/>
  <dc:language>en-US</dc:language>
  <cp:lastModifiedBy>Valued Gateway Client</cp:lastModifiedBy>
  <dcterms:modified xsi:type="dcterms:W3CDTF">2001-08-27T02:37:00Z</dcterms:modified>
  <cp:revision>1</cp:revision>
  <dc:subject/>
  <dc:title>;dotpipedfix</dc:title>
</cp:coreProperties>
</file>