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>
          <w:lang w:val="es-MX"/>
        </w:rPr>
        <w:t>VERB CONJUGATION</w:t>
      </w:r>
    </w:p>
    <w:p>
      <w:pPr>
        <w:pStyle w:val="Subtitle"/>
        <w:rPr/>
      </w:pPr>
      <w:r>
        <w:rPr/>
        <w:t>PRESENTE - REGULAR</w:t>
      </w:r>
    </w:p>
    <w:tbl>
      <w:tblPr>
        <w:tblW w:w="3600" w:type="dxa"/>
        <w:jc w:val="left"/>
        <w:tblInd w:w="2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1080"/>
      </w:tblGrid>
      <w:tr>
        <w:trPr>
          <w:trHeight w:val="2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hablar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mer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ivi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e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mo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emo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imo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á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éi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í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e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en</w:t>
            </w:r>
          </w:p>
        </w:tc>
      </w:tr>
    </w:tbl>
    <w:p>
      <w:pPr>
        <w:pStyle w:val="Caption"/>
        <w:rPr/>
      </w:pPr>
      <w:r>
        <w:rPr/>
        <w:t>STEM CHANGING</w:t>
      </w:r>
    </w:p>
    <w:tbl>
      <w:tblPr>
        <w:tblW w:w="936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3010"/>
        <w:gridCol w:w="1672"/>
        <w:gridCol w:w="2698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lmorza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have lunch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edir (i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order, to ask fo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errar (i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close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ensar (ie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hink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seguir (i,i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, obtain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erder (ie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lose, to miss (a function)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seguir + inf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ucceed in (doing something)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oder (ue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be able, can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ta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ell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referir (i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prefer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ta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ell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querer (ie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want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pedirse (i,i) (d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ay goodby (to), take leave (of)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comendar (ie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recommend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ormir (ue,u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leep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cordar (ue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remember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vertirse (i,i) (d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entertain (have a good time)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mpezar (i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begin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írse (i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laugh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contra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find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unirse (me runo)(con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 together (with)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tender (i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understand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entirse (ie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feel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juga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play (a game)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ervir (i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erve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love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rain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onreír (i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mile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  <w:t>morirse (ue,u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to die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ugerir (ie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uggest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ostra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how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  <w:t>vestirse (ie,i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to dress (get dressed)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evar (i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now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olver (ue)</w:t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return (to a place)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r (ue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urt, ache</w:t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LEXIVE</w:t>
      </w:r>
    </w:p>
    <w:tbl>
      <w:tblPr>
        <w:tblW w:w="968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3240"/>
        <w:gridCol w:w="1800"/>
        <w:gridCol w:w="284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costarse (ue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o to bed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einarse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comb ones hai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feit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have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onerse +adj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put on (clothing), to become, get +adj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bañ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bathe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ortarse bien/mal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behave well/poorly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epill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brush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quejarse (de)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complain (about)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pertarse (ie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wake up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quitarse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ake off (clothing)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vertirse (ie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have a good time, enjoy oneself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entarse (ie)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it down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ormirse (ue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fall asleep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estirse (i)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 dressed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uch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ake a shower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fermarse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 sick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ferm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 sick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ojarse con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 mad (at)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av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wash oneself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uidarse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take care of oneself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evant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 up, to stand up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rse (en)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in (to a hospital)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lam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be called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onerle una inyección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give an injection to someon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581" w:firstLine="58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orir(se) (ue,u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die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omarle la temperatura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ake someone’s temperatu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lvidarse (de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forget (about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ocuparse (por)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worried abou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ojarse (con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get angry (with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contrarse ue)(con)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(someone somewhere)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aludar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greet each other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ararle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oot at something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balanzar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obr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ounce on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nderse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i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arse d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ind out about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selo/la</w:t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at something up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9:16:00Z</dcterms:created>
  <dc:creator>David Voltmer</dc:creator>
  <dc:description/>
  <dc:language>en-US</dc:language>
  <cp:lastModifiedBy>David Voltmer</cp:lastModifiedBy>
  <dcterms:modified xsi:type="dcterms:W3CDTF">2001-01-30T02:15:00Z</dcterms:modified>
  <cp:revision>13</cp:revision>
  <dc:subject/>
  <dc:title>VERB CONJUGATION</dc:title>
</cp:coreProperties>
</file>