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610" w:leader="none"/>
        </w:tabs>
        <w:jc w:val="right"/>
        <w:rPr>
          <w:b w:val="false"/>
          <w:b w:val="false"/>
          <w:sz w:val="24"/>
          <w:lang w:val="es-MX"/>
        </w:rPr>
      </w:pPr>
      <w:r>
        <w:rPr>
          <w:b w:val="false"/>
          <w:sz w:val="24"/>
          <w:lang w:val="es-MX"/>
        </w:rPr>
        <w:t>David Voltmer</w:t>
      </w:r>
    </w:p>
    <w:p>
      <w:pPr>
        <w:pStyle w:val="Heading"/>
        <w:tabs>
          <w:tab w:val="clear" w:pos="720"/>
          <w:tab w:val="left" w:pos="2610" w:leader="none"/>
        </w:tabs>
        <w:jc w:val="right"/>
        <w:rPr>
          <w:b w:val="false"/>
          <w:b w:val="false"/>
          <w:sz w:val="24"/>
          <w:lang w:val="es-MX"/>
        </w:rPr>
      </w:pPr>
      <w:r>
        <w:rPr>
          <w:b w:val="false"/>
          <w:sz w:val="24"/>
          <w:lang w:val="es-MX"/>
        </w:rPr>
        <w:t>6 febrero 2001</w:t>
      </w:r>
    </w:p>
    <w:p>
      <w:pPr>
        <w:pStyle w:val="Heading"/>
        <w:tabs>
          <w:tab w:val="clear" w:pos="720"/>
          <w:tab w:val="left" w:pos="2610" w:leader="none"/>
        </w:tabs>
        <w:jc w:val="right"/>
        <w:rPr>
          <w:b w:val="false"/>
          <w:b w:val="false"/>
          <w:sz w:val="24"/>
          <w:lang w:val="es-MX"/>
        </w:rPr>
      </w:pPr>
      <w:r>
        <w:rPr>
          <w:b w:val="false"/>
          <w:sz w:val="24"/>
          <w:lang w:val="es-MX"/>
        </w:rPr>
        <w:t>Español 112</w:t>
      </w:r>
    </w:p>
    <w:p>
      <w:pPr>
        <w:pStyle w:val="Heading"/>
        <w:tabs>
          <w:tab w:val="clear" w:pos="720"/>
          <w:tab w:val="left" w:pos="2610" w:leader="none"/>
        </w:tabs>
        <w:jc w:val="right"/>
        <w:rPr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Heading"/>
        <w:rPr>
          <w:lang w:val="es-ES"/>
        </w:rPr>
      </w:pPr>
      <w:r>
        <w:rPr>
          <w:lang w:val="es-ES"/>
        </w:rPr>
        <w:t>¿Qué estás haciendo?</w:t>
      </w:r>
    </w:p>
    <w:p>
      <w:pPr>
        <w:pStyle w:val="Heading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José Miguel corre y levanta pesas con frecuencia. Pero ahora no está corriendo. Tampoco está levantando pesas. ¿Qué está haciendo? Está jugando.</w:t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 xml:space="preserve">Elisa es periodista. Por eso escribe mucho y habla mucho por teléfono. Pero ahora, no está escribiendo. Tampoco no está hablando por teléfono. ¿Qué está haciendo? Esta escuchando a de la música. </w:t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 xml:space="preserve">Un sábado típico. Indique lo que Ud. está haciendo a las horas indicadas en un sábado típico. En algunos casos hay más de una repuesta posible. </w:t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A las ocho de la mañana no estoy durmiendo.</w:t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A las ocho de la mañana estoy tomando el desayuno.</w:t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A las ocho de la mañana no estoy mirando los dibujos animados en la tele.</w:t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A las ocho de la mañana me estoy duchando. (estoy duchándome.)</w:t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A las ocho de la mañana estoy trabajando.</w:t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A las ocho de la mañana estoy paseando en bicicleta.</w:t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A mediodía no estoy durmiendo.</w:t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A mediodía estoy almorzando.</w:t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A mediodía estoy estudiando.</w:t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A mediodía estoy practicando algún deporte.</w:t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A mediodía estoy trabajando.</w:t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A las diez de la noche estoy durmiendo.</w:t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A las diez de la noche me estoy preparando para salir.</w:t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A las diez de la noche estoy bailando en una fiesta o en una discoteca.</w:t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A las diez de la noche no estoy trabajando.</w:t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A las diez de la noche estoy hablando por teléfono con un amigo.</w:t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Un día especial. Ricardo Guzmán Rama, el tío de Lola Benítez, acaba de llegar de México para visitar a su familia en Sevilla. Por eso, hoy es un día especial. Complete las siguientes oraciones para indicar lo que está pasando hoy en la familia de Lola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Generalmente, Lola está en la universidad toda la mañana. Hoy Lola está hablando con su tío Ricardo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Casi siempre, Lola va a casa después de sus clases. Hoy Lola y su tío están tomando un café en la universidad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De lunes a viernes, la hija Marta va al colegio por la tarde. Esta tarde ella está jugando con Ricardo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Generalmente, la familia come a las dos. Hoy todos están comiendo a las tres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Por lo general, Lola lee las composiciones de sus estudiantes por la tarde. Esta tarde Lola está leyendo el periódico con su tío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Marta siempre escribe la tarea a las siete de la noche. Esta noche ella está escribiendo la tarea a las ocho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 xml:space="preserve">Manolo y Lola generalmente escuchan la radio por la noche. Esta noche, ellos y el tío Ricardo están veyendo un video. 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Casi todas las noches, Manolo y Lola beben café descafeinado antes de dormirse. Pero esta noche ellos están bebiendo champán.</w:t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En casa con la familia Duarte.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Está levantándose – Dibujo A.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Está escribiendo cartas. – Dibujo B.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Están mirando la tele. – Dibujo D.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Está vistiéndose. – Dibujo B.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Está preparando la cena – Dibujo C.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Está leyendo el periódico. – Dibujo A.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Están durmiendo. – Dibujo A.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Está trabajando. – Dibujo B.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Están divirtiéndose. – Dibujo D.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Están jugando con el perro. – Dibujo C.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Están comiendo. – Dibujo B.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Está haciendo ejercicio. – Dibujo D.</w:t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Paso 2.</w:t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Dibujo A – Son las seis. La madre está leyendo el periódico y tomando él tase del café. El padre se está duchando. La mejor hija se está levantando. Los niños están durmiéndose.</w:t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Dibujo B – Son las ocho de la mañana. La madre está vistiéndose. El padre está trabajando con la computadora. La mejor hija está saliendo a la escuela. Los niños están desayunando y están jugando con el perro.</w:t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Dibujo C – La madre se está quitando después del trabajo. La padre está cocinando la cena. Los niños están jugando con el perro. La mejor hija está escribiendo algunas cartas.</w:t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Dibujo D – Los padres se están divirtiendo y están mirando la tele. La hija mejor está haciendo ejercicio. Los niños están jugando en sus camas.</w:t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Preguntas - ¿Pasa Ud. más tiempo leyendo o viendo la televisión? Paso más tiempo leyendo. ¿ tocando música o escuchando? Tocando música tradicional.</w:t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 xml:space="preserve">¿Cómo se divierte Ud. más, viendo la tele o bailando en una fiesta? Divierto tampoco. </w:t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Una conversación por larga distancia – Aquí hay un lado de la conversación entre una esposa que está en un viaje de negocios y su esposo, que está en casa. Habla el esposo.</w:t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 xml:space="preserve">Aló. [Hola, querido. Qué tal?] ¿Cómo estás, mi amor? [Un poco cansada, pero estoy bien.] ¿Dónde estás ahora? [Estoy en Nueva York.] ¿Qué hora es allí? [Son las once y media.] ¡Huy!, es muy tarde. Y el hotel, ¿cómo es? [Es muy moderno. Me gusta mucho.] Oye, ¿qué estás haciendo ahora? [Pues, todavía tengo que trabajar.] Ay, citada mañana? [Con un señor de Computec, una nueva compañía de computadores.] ¿Quién es el dueño de la compañía? [Es el Sr. Cortina.] Ah, él es de Cuba, ¿verdad? [Si, pero vive en Nueva York ahora.] Bueno, ¿qué tiempo hace allí? [Pues, hace buen tiempo, pero está un poco nublado.] Muy, bien, mi vida. Hasta luego, ¿eh? [Si, hasta pronto.] Adiós. 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rFonts w:ascii="Arial" w:hAnsi="Arial" w:cs="Ari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amplenumber">
    <w:name w:val="examplenumber"/>
    <w:basedOn w:val="Normal"/>
    <w:qFormat/>
    <w:pPr>
      <w:shd w:fill="F2F2F2" w:val="clear"/>
      <w:tabs>
        <w:tab w:val="left" w:pos="720" w:leader="none"/>
      </w:tabs>
      <w:jc w:val="both"/>
    </w:pPr>
    <w:rPr>
      <w:rFonts w:ascii="Arial" w:hAnsi="Arial" w:cs="Arial"/>
      <w:b/>
    </w:rPr>
  </w:style>
  <w:style w:type="paragraph" w:styleId="Example">
    <w:name w:val="example"/>
    <w:basedOn w:val="Normal"/>
    <w:qFormat/>
    <w:pPr>
      <w:shd w:fill="F2F2F2" w:val="clear"/>
      <w:tabs>
        <w:tab w:val="left" w:pos="720" w:leader="none"/>
      </w:tabs>
      <w:spacing w:before="60" w:after="60"/>
      <w:jc w:val="both"/>
    </w:pPr>
    <w:rPr>
      <w:rFonts w:ascii="Arial" w:hAnsi="Arial" w:cs="Arial"/>
    </w:rPr>
  </w:style>
  <w:style w:type="paragraph" w:styleId="Sectionheading">
    <w:name w:val="sectionheading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4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01:24:00Z</dcterms:created>
  <dc:creator>Dave Voltmer</dc:creator>
  <dc:description/>
  <dc:language>en-US</dc:language>
  <cp:lastModifiedBy>David Voltmer</cp:lastModifiedBy>
  <cp:lastPrinted>2000-12-14T12:31:00Z</cp:lastPrinted>
  <dcterms:modified xsi:type="dcterms:W3CDTF">2001-02-07T02:51:00Z</dcterms:modified>
  <cp:revision>5</cp:revision>
  <dc:subject/>
  <dc:title>El cuartro de julio</dc:title>
</cp:coreProperties>
</file>