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3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Conversación – Entrevista: ¿Cómo es tu rutina diari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Ahora, con un compañero hagan y contesten preguntas breves sobre su rutina diaria. Anote las respuestas de su compañero.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Los días de entresemana, ¿te levantas temprano? Si, me levanto muy temprano en los días entresemana. ¿antes de las siete de la mañana? Si, me levanto a las seis y media de la mañana. ¿A qué hora te levantas los sábados?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Te bañas o duchas? Si, pero me ducho después de va a correr en las tardes. ¿Cuándo lo haces , por la mañana o por lo tardes? Algo por la mañana, algo por la tarde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Te afeitas todos los días? Más o menos. ¿Usas una afeitadora eléctrica? No, no me gusta afeitadora eléctrica. ¿Prefieres no afeitarte los fines de semana? Si, prefiero no afeitarme los fines de seman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Por lo general, ¿te vistes con elegancia o informalmente? Me visto informalmente. ¿Qué ropa te pones cuando quieres estar elegante? Una traje, una camisa blanca, y una corbata. ¿cuando quieres estar muy cómodo? Los bluejeans y camiseta. ¿Qué te pones para ir a la universidad? Me pongo los buen pantalones y camisa, pero no pongo una corbata.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A qué hora vuelves a casa, generalmente? A las siete a media de la mañana. ¿Qué hora cuando regresas? A las seis de la tarde. ¿Te quitas los zapatos? Si, me quito mis zapatos. ¿Te pones ropa más cómodo? Si, me pongo ropa más cómodo. ¿Estudias? Si, estudio frecuentemente. ¿Miras la televisión? No, miro la televisión infrecuemente. ¿Preparas la cena? Si, frecuentemente preparo la cena con mi esposa.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A qué hora te acuestas? Me acuesto a las once de la noche, mas o menos. ¿Cuál es la última cosa que haces antes de acostarte? Me peino mis dientes antes de acostarme. ¿Cuál es la última cosa o persona en que piensas antes de dormirte? Frecuentemente la última cosa o persona en que piensas antes de dormirme es mis planes para la mañan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Esta mesa es muy baja. Esa mesa es muy baja también. Aquella mesa es muy baja también. Este televisor es nuevo. Ese televisor es nuevo también. Aquel televiso es nuevo también. Estas lámparas son bonitas. Esas lámparas son bonitas también. Aquellas lámparas son bonitas también. Estos estantes son muy altos. Esos estantes son muy altos también. Aquellos estantes son muy altos también.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Aquí hay un regalo para Ud. ¿Qué es eso? Hay un accidente in la cocina. Eso es terrible. No hay clases mañana. Eso es bien. El profesor de química cancela el examen. Eso es muy bien. Su gato destruye su sillón favorito. Eso es muy mal.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Aquella mujer es de Cuernavaca. Numero tres. Estas plantas son un regalo de un amigo chileno. Numero dos. Ese pájaro habla inglés y español. Numero uno. Aquel joven es un prime de Taxco. Numero tre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Llego a la tienda a las 9:50 de la mañana con mis compañeras de trabajo. Primero pido a ordenar la ropa. La ropa de la tienda es bonita. A las 10 abren la tienda y entonces los clientes van a llegar. Mis compañeras no hablan español. Por eso yo siempre atiendo a los clientes hispanos. Almorzó a las 12:30 con mi amiga Susie, que trabaja en una zapatería. Generalmente comemos en la pizzería San Marcos y casi siempre pedemos pizza. Luego, vuelvo a la tienda y empiezo a trabajar. Nunca duermo la siesta. Finalmente, la supervisora cierra la tienda a las 6:00 en punto. Entonces yo va a cas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Me gusta ir de comprar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1:48:00Z</dcterms:created>
  <dc:creator>Dave Voltmer</dc:creator>
  <dc:description/>
  <dc:language>en-US</dc:language>
  <cp:lastModifiedBy>David Voltmer</cp:lastModifiedBy>
  <cp:lastPrinted>2000-12-14T12:31:00Z</cp:lastPrinted>
  <dcterms:modified xsi:type="dcterms:W3CDTF">2001-02-03T13:31:00Z</dcterms:modified>
  <cp:revision>9</cp:revision>
  <dc:subject/>
  <dc:title>El cuartro de julio</dc:title>
</cp:coreProperties>
</file>