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5 febr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rPr>
          <w:lang w:val="es-ES"/>
        </w:rPr>
      </w:pPr>
      <w:r>
        <w:rPr>
          <w:lang w:val="es-ES"/>
        </w:rPr>
        <w:t>Receta para guacamole</w:t>
      </w:r>
    </w:p>
    <w:p>
      <w:pPr>
        <w:pStyle w:val="Heading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l guacamole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Ingredientes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1 aguacate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1 diente de ajo, prensado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1 tomate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ugo de un limón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al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poco de cilantro fresco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ómo se prepara – Corte el aguacate y el tomate en trozos pequeños. Añada el jugo del limón, el ajo, el cilantro y la sal a su gusto. Mezcle bien todos los ingredientes y sírvalo con tortillas fritas de maíz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En español, los mandatos se usan con frecuencia en las recetas. Estos verbos se usan en forma de mandato en seta receta. ¿Puede encantarlos?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Ya tengo hambre. ¿Quieres comer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Ya debes tener hambre. Quiero que coma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iento que no puedas cenar conmigo esta noch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¡No es posible que no te guste el guacamole!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uando estés en el Perú este verano, debes probar el cebich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onversan en español para que puedan hablarlo mejor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favor de+inf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r favor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i me hace Ud. el favor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i es Ud. tan amable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Me trae otra cerveza, por favor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r favor, ¿puede traerme más pan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cena en casa. Los siguientes mandatos describen las acciones posibles cuando se prepara una cena elegante en casa. Póngalos en orden cronológico, del 1 a 8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Haga una lista de invitad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lame a los amigos para invitarl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Vaya a la tienda para comprar comida y bebida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repare algunos platos especiale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nga la mes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óngase ropa elegant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bra la puerta cuando lleguen los invitad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iviértase con sus amig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Profesor por un día – Imagine que Ud. es el profesor hoy. ¿Qué mandatos debe dar a la clase?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Hablar español =&gt; Hablen Uds. español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hablar inglés =&gt; No hablen Uds. inglé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legar a tiempo =&gt; Lleguen Uds. a tiemp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eer la lección =&gt; Leen Uds. la lección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cribir una composición =&gt; Escriban Uds. una composición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brir los libros =&gt; Abran Uds. los libr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ensar en inglés =&gt; No piensen Uds. in inglé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ar en clase mañana =&gt; Estén Uds. en clase mañan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traer los libros a clase =&gt; Traigan Uds. los libros a clas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estudiar los verbos nuevos =&gt; Estudien Uds. los verbos nuev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bre Sr. Casiano – El Sr. Casiano no se siente bien. Lea la descripción que él da de algunas de sus actividade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Paso 1: Trabajo muchísimo--¡me gusta trabajar! En la oficina, soy impaciente y critico bastante a los otros. En mi vida personal, a veces soy un poco impulsivo. Fumo bastante y taimen bebo cerveza y otras bebidas alcohólicas, a veces sin moderación. Almuerzo y ceno fuerte, y casi numca desayuno. Por la noche, con frecuencia salgo con los amigos—me gusta ir a las discotecas—y vuelvo tarde a casa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aso 2: ¿Qué no debe hacer el Sr. Casiano para estar mejor? Aconséjele sobre lo que no debe hacer, usando los verbos indicados o cualquier otro según los modelo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Trabajo =&gt; Sr. Casiano, no trabaje tant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oy =&gt; Sr. Casiano, no sea tan impaciente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3:44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2-26T04:37:00Z</dcterms:modified>
  <cp:revision>4</cp:revision>
  <dc:subject/>
  <dc:title>El cuartro de julio</dc:title>
</cp:coreProperties>
</file>