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David Voltmer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16 febrero 2001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Español 112</w:t>
      </w:r>
    </w:p>
    <w:p>
      <w:pPr>
        <w:pStyle w:val="Heading"/>
        <w:rPr>
          <w:lang w:val="es-ES"/>
        </w:rPr>
      </w:pPr>
      <w:r>
        <w:rPr>
          <w:lang w:val="es-ES"/>
        </w:rPr>
        <w:t>Conversación</w:t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. ¿Qué quiere tomar? Un menú ligero para una dieta, una comida rápida, una cena elegante, un desayuno estilo norteamericano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a sopa fría, langosta, espárragos, una ensalada de lechuga y tomate, todo con vino blanco y, para terminar, un pastel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jugo de fruta, huevos con jamón, pan tostado y café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ollo al horno, arroz, arvejas, agua mineral y, para terminar, una manzana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a hamburguesa con patatas fritas, un refresco y un helad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B. Definiciones. ¿Qué es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 plato de lechuga y tomate – una ensalad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a bebida alcohólica blanca o roja – el vino blanca y tint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 liquido caliente que se toma con cuchara – la sop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a verdura anaranjada – la zanahori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la carne típica para barbacoa en los Estados Unidos – el bistec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a comida muy común en la China y en el Japón – el arroz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la comida favorita de los ratones – el queso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a verdura frita que se come con las hamburguesas – la patata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a fruta roja o verde – la manzan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a fruta amarilla de las zonas tropicales – la naranj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 líquido de color blanco que se sirve especialmente a los niños – la lech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la bebida tradicional de los ingleses – el té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se usa para preparar sándwiches – el pan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 postre muy frío – le helad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 postre que se sirve en las fiestas de cumpleaños – el pastel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na cosa que se come y que tiene el centro amarillo y el resto blanco – el huevo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C. Consejos a la hora de comer. ¿Qué debe Ud. comer o beber en las siguientes situaciones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d. quiere comer algo ligero porque no tiene hambre – la fruta como la manzana o la banana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d. quiere comer algo fuerte porque tiene mucha hambre – el bistec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d. tiene un poco de sed y quiere tomar algo antes de la comida – el vin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d. quiere comer algo antes del plato principal – la ensalad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Después de jugar al tenis, Ud. tiene mucha sed – el agu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d. está a dieta – una naranj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d. quiere comer algo después del plato principal – la postr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d. es vegetariano. Come en un restaurante con unos amigos – los frijoles y la ensalad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d. está vacaciones en Maine o Boston – la langost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d. no puede dormirse – la lech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d. está enfermo – el jugo de la frut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Después de levantarse, Ud. no está completamente despierto – el agua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C. Preferencias gastronómicas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aso 1. Haga una lista de sus tres platos favoritos y de sus tres lugares preferidos para comer en la ciudad donde Ud. vive. Mis favoritos platos son la sopa frijoles y la ensalada fruta a de MCL. Mis favoritos platos a de Mi Pueblo son los frijoles y las enchiladas. Por fin mis favoritos platos a la Olive Garden son la ensalada y la pizza de pollo y garlic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 xml:space="preserve">Paso 2. Entreviste a cinco compañeros de clase para averiguar cuáles son sus platos y lugares favoritos para comer. 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 xml:space="preserve">Paso 3. Estudie los resultados de su encuesta para averiguar si hay gustos comunes entre todos de la clase. Después, comparta con el resto de la clase sus observaciones. 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¿Qué sabe Ud. y a quién conoce? Saber y conocer: personal a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¿Le importa mucho la comida? Si son ciertas para Ud. tres de las siguientes oraciones, sí le importa muchísimo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Sé preparar muchos platos diferentes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Conozco al dueño de mi restaurante favorito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Sé el número de teléfono de mi restaurante favorito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 xml:space="preserve">Sé cuánto cuesta, aproximadamente, una docena de huevos y un litro de leche.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Conozco muchos restaurantes en esta ciudad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Ud. sabe su número de teléfono, ¿verdad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¿Sabes jugar al ajedrez? ¿Conoces a la nueva estudiante francesa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Conozco un buen restaurante cerca de aquí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saber – sé, sabes, sabe, sabemos, sabéis, saben; conocer – conozco, conoces, conoce, conocemos, conocéis, conocen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¿Quieres conocer al nuevo profesor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¿Conoces a Maria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Llamo a mis padres con frecuencia. ¿A quién llamas? Busco mi abrigo. Espero a mi hij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ersonas famosas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aso 1 ¿Qué saben hacer estas personas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Linda Ronstadt sabe contar en español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Mikhail Baryshnikov sabe bailar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José Canseco sabe jugar al béisbol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Miguel Induráin sabe montar en a bicileta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Michael Crichton sabe escribir novela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rantxa Sánchez Vicario sabe jugar al tenis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Julia Child sabe cocinar bien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Paso 2 ¿Quién conoce a quién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Adán conoce a Eva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Naploleón conoce a Josefina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Romeo conoce a Julieta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Rhett Butler conoce a Scarlett O’Hara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Marco Antonio conoce a Cleopatra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George Washington conoce a Martha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¿Dónde cenamos? Esta noche Lola y Manolo quieren cenar fuera. Pero, ¿dónde? Complete el diálogo con la forma correcta de saber o conocer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Lola: ¿Sabes adónde quieres ir a cenar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Manolo: No sé. ¿Y tú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Lola: No. :Pero hay un restaurante nuevo en la calle Betis. Creo que se llama Guadalquivir. ¿Lo conoces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Manolo: No, pero conozco que tiene mucha fama. Es el restaurante favorito de Virginia. Ella conoce al dueñ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Lola: ¿Sabes qué tipo de comida tienen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Manolo: No sé. Pero podemos llamar a Virginia. ¿Sabes su teléfono?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Lola: Está en mi guía telefónica. Y pregúntale a Virginia si ella sabe si aceptan reservas con anticipación o n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Manolo: De acuerdo.</w:t>
      </w:r>
    </w:p>
    <w:p>
      <w:pPr>
        <w:pStyle w:val="Heading"/>
        <w:jc w:val="left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number">
    <w:name w:val="examplenumber"/>
    <w:basedOn w:val="Normal"/>
    <w:qFormat/>
    <w:pPr>
      <w:shd w:fill="F2F2F2" w:val="clear"/>
      <w:tabs>
        <w:tab w:val="left" w:pos="720" w:leader="none"/>
      </w:tabs>
      <w:jc w:val="both"/>
    </w:pPr>
    <w:rPr>
      <w:rFonts w:ascii="Arial" w:hAnsi="Arial" w:cs="Arial"/>
      <w:b/>
    </w:rPr>
  </w:style>
  <w:style w:type="paragraph" w:styleId="Example">
    <w:name w:val="example"/>
    <w:basedOn w:val="Normal"/>
    <w:qFormat/>
    <w:pPr>
      <w:shd w:fill="F2F2F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1:43:00Z</dcterms:created>
  <dc:creator>Dave Voltmer</dc:creator>
  <dc:description/>
  <dc:language>en-US</dc:language>
  <cp:lastModifiedBy>David Voltmer</cp:lastModifiedBy>
  <cp:lastPrinted>2000-12-14T12:31:00Z</cp:lastPrinted>
  <dcterms:modified xsi:type="dcterms:W3CDTF">2001-02-17T03:24:00Z</dcterms:modified>
  <cp:revision>5</cp:revision>
  <dc:subject/>
  <dc:title>El cuartro de julio</dc:title>
</cp:coreProperties>
</file>