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4 febr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rPr>
          <w:lang w:val="es-ES"/>
        </w:rPr>
      </w:pPr>
      <w:r>
        <w:rPr>
          <w:lang w:val="es-ES"/>
        </w:rPr>
        <w:t>Verbos practicado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hablar – to speak</w:t>
        <w:tab/>
        <w:tab/>
        <w:tab/>
        <w:t>comer – to eat</w:t>
        <w:tab/>
        <w:tab/>
        <w:tab/>
        <w:t>vivir – to live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resente</w:t>
        <w:tab/>
        <w:tab/>
        <w:tab/>
        <w:tab/>
        <w:t>Presente</w:t>
        <w:tab/>
        <w:tab/>
        <w:tab/>
        <w:t>Presente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yo hablo – I speak</w:t>
        <w:tab/>
        <w:tab/>
        <w:tab/>
        <w:t>yo como – I eat</w:t>
        <w:tab/>
        <w:tab/>
        <w:t>yo vivo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tu hablas – you speak</w:t>
        <w:tab/>
        <w:tab/>
        <w:tab/>
        <w:t>tu comes – you eat</w:t>
        <w:tab/>
        <w:tab/>
        <w:t>tu vives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Juan habla – Juan speaks</w:t>
        <w:tab/>
        <w:tab/>
        <w:t>Juan come – Juan eats</w:t>
        <w:tab/>
        <w:tab/>
        <w:t>Juan vive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nosotros hablamos – we speak</w:t>
        <w:tab/>
        <w:t>nosotros comemos – we eat</w:t>
        <w:tab/>
        <w:t>nosotros vivemos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vosotros habláis – you speak</w:t>
        <w:tab/>
        <w:tab/>
        <w:t>vosotros coméis – we eat</w:t>
        <w:tab/>
        <w:t>vosotros vivéis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ellos hablan – they speak</w:t>
        <w:tab/>
        <w:tab/>
        <w:t>ellos comen – they eat</w:t>
        <w:tab/>
        <w:tab/>
        <w:t>ellos viven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reterito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yo hablé – I spoke</w:t>
        <w:tab/>
        <w:tab/>
        <w:tab/>
        <w:t>yo comí – I ate</w:t>
        <w:tab/>
        <w:tab/>
        <w:tab/>
        <w:t>yo viví</w:t>
        <w:tab/>
        <w:tab/>
        <w:tab/>
        <w:t>I lived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tu hablaste – you spoke</w:t>
        <w:tab/>
        <w:tab/>
        <w:t>tu comiste – you ate</w:t>
        <w:tab/>
        <w:tab/>
        <w:t>tu viviste</w:t>
        <w:tab/>
        <w:tab/>
        <w:t>you lived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él habló – he spoke</w:t>
        <w:tab/>
        <w:tab/>
        <w:tab/>
        <w:t>él comió – he ate</w:t>
        <w:tab/>
        <w:tab/>
        <w:t>él vivió</w:t>
        <w:tab/>
        <w:tab/>
        <w:t>he lived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nosotros hablamos – we spoke</w:t>
        <w:tab/>
        <w:t>nosotros comimos – we ate</w:t>
        <w:tab/>
        <w:t>nosotros vivimos</w:t>
        <w:tab/>
        <w:t>we lived</w:t>
      </w:r>
    </w:p>
    <w:p>
      <w:pPr>
        <w:pStyle w:val="Heading"/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vosotros hablasteis – you spoke</w:t>
        <w:tab/>
        <w:t>vosotros comisteis – you ate</w:t>
        <w:tab/>
        <w:t>vosotros vivisteis</w:t>
        <w:tab/>
        <w:t>you lived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ellos hablaron – they spoke</w:t>
        <w:tab/>
        <w:tab/>
        <w:t>ellos comieron – they ate</w:t>
        <w:tab/>
        <w:t>ellos vivieron</w:t>
        <w:tab/>
        <w:tab/>
        <w:t>they lived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Imperfecto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yo hablaba – I was speaking</w:t>
        <w:tab/>
        <w:tab/>
        <w:t>yo comía – I was eating</w:t>
        <w:tab/>
        <w:tab/>
        <w:t>yo vivía – I was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tu hablabas – you were speaking</w:t>
        <w:tab/>
        <w:t>tu comías – you were eating</w:t>
        <w:tab/>
        <w:tab/>
        <w:t>tu vivías – you were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él hablaba – he was speaking</w:t>
        <w:tab/>
        <w:tab/>
        <w:t>él comía – he was eating</w:t>
        <w:tab/>
        <w:tab/>
        <w:t>él vivía – he was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nos. hablábamos – we were speaking</w:t>
        <w:tab/>
        <w:t>nos. comíamos – we were eating</w:t>
        <w:tab/>
        <w:t>nos. vivíamos – we were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vos. hablabais – you were speaking</w:t>
        <w:tab/>
        <w:t>vos. comíais – you were eating</w:t>
        <w:tab/>
        <w:t>vos. vivíais – you were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ellos hablaban – they were speaking</w:t>
        <w:tab/>
        <w:t>ellos comian – they were eating</w:t>
        <w:tab/>
        <w:t>ellos vivian – they were living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reterito Irregular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dar – di, diste, dio, dimos, disteis, dieron</w:t>
        <w:tab/>
        <w:tab/>
        <w:tab/>
        <w:t>di, diste, dio, dimos, disteis, 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hacer – hice, hiciste, hizo, hicimos, hicisteis, hicieron</w:t>
        <w:tab/>
        <w:t>hice, hiciste, hizo, hicimos, hicisteis, hic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ir/ser – fui, fuiste, fue, fuimos, fuisteis, fueron</w:t>
        <w:tab/>
        <w:tab/>
        <w:t>fui, fuiste, fue, fuimos, fuisteis, fu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estar – estuve, estuviste, estuvo, estuvimos, estuvisteis, estuv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oder – pude, pudiste, pudo, pudimos, pudisteis, pu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oner – puse, pusiste, puso, pusimos, pusisteis, pus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querer – quise, quisiste, quiso, quisimos, quisisteis, quisies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saber – supe, supiste, supo, supimos, supisteis, sup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tener – tuve, tuviste, tuvo, tuvimos, tuvisteis, tuv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venir – vine, viniste, vino, vinimos, vinisteis, vin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dar – di diste, dio, dimos, disteis, dieron</w:t>
        <w:tab/>
        <w:tab/>
        <w:tab/>
        <w:t>di, diste, dio, dimos, disteis, 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hacer – hice, hiciste, hizo, hicimos, hicisteis, hicieron</w:t>
        <w:tab/>
        <w:t>hice, hiciste, hizo, hicimos, hicisteis, hic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ir/ser – fui, fuiste, fue, fuimos, fuisteis, fueron</w:t>
        <w:tab/>
        <w:tab/>
        <w:t>fui, fuiste, fue, fuimos, fuisteis, fu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dar – di, diste, dio, dimos, disteis, dieron</w:t>
        <w:tab/>
        <w:tab/>
        <w:tab/>
        <w:t>di, diste, dio, dimos, disteis, 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hacer – hice, hiciste, hizo, hicimos, hicisteis, hicieron</w:t>
        <w:tab/>
        <w:t>hice, hiciste, hizo, hicimos, hicisteis, hic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ir/ser – fui, fuiste, fue, fuimos, fuisteis, fueron</w:t>
        <w:tab/>
        <w:tab/>
        <w:t>fui, fuiste, fue, fuimos, fuisteis, fu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estar – estuve, estuviste, estuvo, estuvimos, estuvisteis, estuv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oder – pude, pudiste, pudo, pudimos, pudisteis, pu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poner – puse, pusiste, puso, pusimos, pusisteis, pus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querer – quise, quisiste, quiso, quisimos, quisisteis, quis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saber – supe, supiste, supo, supimos, supisteis, sup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tener – tuve, tuviste, tuvo, tuvimos, tuvisteis, tuv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venir – vine, viniste, vino, vinimos, vinisteis, vin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dar – di, diste, dio, dimos, disteis, d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hacer – hice, hiciste, hizo, hicimos, hicisteis, hicieron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b w:val="false"/>
          <w:b w:val="false"/>
          <w:bCs/>
          <w:sz w:val="24"/>
          <w:lang w:val="es-MX"/>
        </w:rPr>
      </w:pPr>
      <w:r>
        <w:rPr>
          <w:b w:val="false"/>
          <w:bCs/>
          <w:sz w:val="24"/>
          <w:lang w:val="es-MX"/>
        </w:rPr>
        <w:t>ir/ser – fui, fuiste, fue, fuimos, fuisteis, fuer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1:42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2-14T12:33:00Z</dcterms:modified>
  <cp:revision>5</cp:revision>
  <dc:subject/>
  <dc:title>El cuartro de julio</dc:title>
</cp:coreProperties>
</file>