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29 en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¿Qué hiciste ayer?</w:t>
      </w:r>
    </w:p>
    <w:p>
      <w:pPr>
        <w:pStyle w:val="Heading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jc w:val="left"/>
        <w:rPr/>
      </w:pPr>
      <w:r>
        <w:rPr>
          <w:b w:val="false"/>
          <w:sz w:val="24"/>
          <w:lang w:val="es-ES"/>
        </w:rPr>
        <w:t xml:space="preserve">Ayer fue un día muy ocupado. Primero canté con mis amigos en iglesia. Allí reuní mi hijo, Steve y su esposa, Lorri. Mi suegra, Wanda, estaba allí también. Después, Steve y yo fabricamos una antena para canal treinta y ocho porque su cable de televisor no tiene esta canal. Luego en la tarde, corrí afuera porque me encanta correr en la nieve. A las cinco de la tarde fui a estación de radio, WMHD, donde </w:t>
      </w:r>
      <w:r>
        <w:rPr>
          <w:b w:val="false"/>
          <w:sz w:val="24"/>
          <w:lang w:val="es-MX"/>
        </w:rPr>
        <w:t>anfitro</w:t>
      </w:r>
      <w:r>
        <w:rPr>
          <w:b w:val="false"/>
          <w:sz w:val="24"/>
          <w:lang w:val="es-ES"/>
        </w:rPr>
        <w:t xml:space="preserve"> &lt;&lt;Rosie’s Pickin’ Parlor&gt;&gt; cada los domingos. Luego, reuní con mis compañeros de clase español para trabajamos en projeto internet. Finalmente, regresé a casa y cené con mi esposa. Me acosté temprano porque fui muy cansado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2:40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1-30T03:29:00Z</dcterms:modified>
  <cp:revision>6</cp:revision>
  <dc:subject/>
  <dc:title>El cuartro de julio</dc:title>
</cp:coreProperties>
</file>