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Español 112</w:t>
      </w:r>
    </w:p>
    <w:p>
      <w:pPr>
        <w:pStyle w:val="Normal"/>
        <w:jc w:val="right"/>
        <w:rPr/>
      </w:pPr>
      <w:r>
        <w:rPr>
          <w:lang w:val="es-ES"/>
        </w:rPr>
        <w:t>4</w:t>
      </w:r>
      <w:r>
        <w:rPr>
          <w:lang w:val="es-MX"/>
        </w:rPr>
        <w:t xml:space="preserve"> Diciembre</w:t>
      </w:r>
      <w:r>
        <w:rPr>
          <w:lang w:val="es-ES"/>
        </w:rPr>
        <w:t xml:space="preserve"> 2000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Tare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David Voltm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ágina 236</w:t>
      </w:r>
    </w:p>
    <w:p>
      <w:pPr>
        <w:pStyle w:val="Heading2"/>
        <w:rPr/>
      </w:pPr>
      <w:r>
        <w:rPr/>
        <w:t>A. ¿Qué hizo Ud. el verano pasado?</w:t>
      </w:r>
    </w:p>
    <w:p>
      <w:pPr>
        <w:pStyle w:val="Normal"/>
        <w:rPr>
          <w:lang w:val="es-ES"/>
        </w:rPr>
      </w:pPr>
      <w:r>
        <w:rPr>
          <w:lang w:val="es-ES"/>
        </w:rPr>
        <w:t>El verano pasado.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no tomé una clase en la universida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asistí a un conciert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trabajé much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no hice camping con algunos amigo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no viví con mis padr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no me quedé en esta ciuda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fui a una play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hice una excursión a otro paí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fui a muchas fiesta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lang w:val="es-ES"/>
        </w:rPr>
      </w:pPr>
      <w:r>
        <w:rPr>
          <w:lang w:val="es-ES"/>
        </w:rPr>
        <w:t>hice mucha espe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B. El día de tres compañerasf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so 1. Teresa, Evangelina y Liliana comparten un apartamento en un viejo edificio. Ayer Teresa y Evangelina fueron a la universidad mientras Liliana se quedó en casa. Describa lo que hicieron, según la perspectiva de cada una. </w:t>
      </w:r>
    </w:p>
    <w:p>
      <w:pPr>
        <w:pStyle w:val="Normal"/>
        <w:rPr>
          <w:lang w:val="es-ES"/>
        </w:rPr>
      </w:pPr>
      <w:r>
        <w:rPr>
          <w:lang w:val="es-ES"/>
        </w:rPr>
        <w:t>Teresa y Evanleina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Nosotras salimos del apartamento a las nueve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Llegamos a la biblioteca a las diez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studiamos todo la mañana para un examen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scribimos muchos ejercicios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Almorzamos con nos amigos en la cafeterí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Fuimos al laboratorio a la un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Hicimos todos los experimentos del manual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Tomamos el examen a las cuatro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¡El examen fue horrible!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Regresamos a la casa después del examen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Ayudamos Liliana a preparar la cen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Cenamos todas juntas a las siete.</w:t>
      </w:r>
    </w:p>
    <w:p>
      <w:pPr>
        <w:pStyle w:val="Normal"/>
        <w:rPr>
          <w:lang w:val="es-ES"/>
        </w:rPr>
      </w:pPr>
      <w:r>
        <w:rPr>
          <w:lang w:val="es-ES"/>
        </w:rPr>
        <w:t>Lilian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Quedé en la casa todo el dí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i la televisión por la mañan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lamé mis padres a las onc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omé el café con los vecin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udié para el examen de historia y escribié la composición para la clase de sociologí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ui al garaje para dejo las muebles viejas allí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ui al supermercado y compré alguna comid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mpecé a preparar la cena a las cinco.</w:t>
      </w:r>
    </w:p>
    <w:p>
      <w:pPr>
        <w:pStyle w:val="Normal"/>
        <w:rPr>
          <w:lang w:val="es-ES"/>
        </w:rPr>
      </w:pPr>
      <w:r>
        <w:rPr>
          <w:lang w:val="es-ES"/>
        </w:rPr>
        <w:t>Paso 2. ¿Quién lo dijo, Evangelina o Liliana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is compañeras no pasaron mucho tiempo en casa hoy—Lilian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¡El examen fue desastroso!—Evangelin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udié mucho hoy—Evangelin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e gustó mucho el programa de &lt;&lt;Oprah&gt;&gt; hoy.—Lilian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Saben? Hablé con mis padres hoy y ...—Lilia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so 3.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las salieron del apartamento a las nueve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legaron a la biblioteca a las diez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studiaron todo la mañana para un examen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scribieron muchos ejercicio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Almorzaron con sus amigos en la cafeterí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Fueron al laboratorio a la un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Hicieron todos los experimentos del manual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Tomaron el examen a las cuatr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¡El examen fue horrible!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Regresaron a la casa después del examen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Ayudaron me a preparar la cen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Cenaron todas juntas a las siete.</w:t>
      </w:r>
    </w:p>
    <w:p>
      <w:pPr>
        <w:pStyle w:val="Normal"/>
        <w:rPr>
          <w:lang w:val="es-ES"/>
        </w:rPr>
      </w:pPr>
      <w:r>
        <w:rPr>
          <w:lang w:val="es-ES"/>
        </w:rPr>
        <w:t>Teresa y Evangelin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Quedó en la casa todo el dí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Vio la televisión por la mañan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lamó sus padres a las once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omó el café con los vecino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studió para el examen de historia y escribió la composición para la clase de sociologí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Fue al garaje para deje las muebles viejas allí.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Fue al supermercado y compró alguna comida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mpezó a preparar la cena a las cinco.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B. Un semestre en México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Yo pasé un semestre en México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Pagué el vuelo..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...pero trabajé para ganar el dinero para la matrícula y los otros gasto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Vivió con una familia mexicana encantadora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Aprendí mucho sobre la vida y la cultura mexicana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Visité muchos sitios de interés turístico e histórico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Nos escribí muchas carta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Les mandé muchas tarjetas postale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Les compré recuerdos a todo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Volví a los Estados Unidos al final de agos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Example">
    <w:name w:val="example"/>
    <w:basedOn w:val="Normal"/>
    <w:qFormat/>
    <w:pPr>
      <w:shd w:fill="B2B2B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16:00Z</dcterms:created>
  <dc:creator>David Voltmer</dc:creator>
  <dc:description/>
  <dc:language>en-US</dc:language>
  <cp:lastModifiedBy>David Voltmer</cp:lastModifiedBy>
  <dcterms:modified xsi:type="dcterms:W3CDTF">2000-12-05T03:53:00Z</dcterms:modified>
  <cp:revision>4</cp:revision>
  <dc:subject/>
  <dc:title>Buenas días, señor</dc:title>
</cp:coreProperties>
</file>